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7190</wp:posOffset>
                </wp:positionH>
                <wp:positionV relativeFrom="paragraph">
                  <wp:posOffset>134620</wp:posOffset>
                </wp:positionV>
                <wp:extent cx="2857500" cy="456565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>177/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7pt;margin-top:10.6pt;width:225pt;height:35.95pt" coordorigin="2594,212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94;top:212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ook Antiqua" w:hAnsi="Book Antiqua" w:eastAsia="Times New Roman" w:cs="Book Antiqua"/>
                            <w:color w:val="000000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34;top:212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>177/201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102235</wp:posOffset>
                </wp:positionV>
                <wp:extent cx="5944235" cy="2240915"/>
                <wp:effectExtent l="508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2241000"/>
                          <a:chOff x="0" y="0"/>
                          <a:chExt cx="5944320" cy="2241000"/>
                        </a:xfrm>
                      </wpg:grpSpPr>
                      <wpg:grpSp>
                        <wpg:cNvGrpSpPr/>
                        <wpg:grpSpPr>
                          <a:xfrm>
                            <a:off x="1486440" y="0"/>
                            <a:ext cx="4457880" cy="224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0" cy="37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29/09/20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3320"/>
                              <a:ext cx="4457880" cy="37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NIVEL SUPERI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46640"/>
                              <a:ext cx="4457880" cy="37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20320"/>
                              <a:ext cx="4457880" cy="37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Directivos / Secretarios /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93640"/>
                              <a:ext cx="4457880" cy="37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caps/>
                                    <w:rFonts w:ascii="Calibri" w:hAnsi="Calibri" w:eastAsia="Times New Roman" w:cs="Aparajita"/>
                                    <w:color w:val="auto"/>
                                    <w:lang w:val="es-AR" w:bidi="ar-SA"/>
                                  </w:rPr>
                                  <w:t>-importante- DOCUMENTACIÓN FALTANTE REQUERIDA POR LA COMISIÓN DE ESTABILIDAD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caps/>
                                    <w:rFonts w:ascii="Calibri" w:hAnsi="Calibri" w:eastAsia="Times New Roman" w:cs="Aparajita"/>
                                    <w:color w:val="auto"/>
                                    <w:lang w:bidi="ar-SA" w:val="pt-BR"/>
                                  </w:rPr>
                                  <w:t xml:space="preserve"> LABORAL DEL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caps/>
                                    <w:rFonts w:ascii="Calibri" w:hAnsi="Calibri" w:eastAsia="Times New Roman" w:cs="Aparajita"/>
                                    <w:color w:val="auto"/>
                                    <w:lang w:bidi="ar-SA" w:val="es-AR"/>
                                  </w:rPr>
                                  <w:t>nIVEL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caps/>
                                    <w:rFonts w:ascii="Calibri" w:hAnsi="Calibri" w:eastAsia="Times New Roman" w:cs="Aparajita"/>
                                    <w:color w:val="auto"/>
                                    <w:lang w:bidi="ar-SA" w:val="pt-BR"/>
                                  </w:rPr>
                                  <w:t xml:space="preserve"> SUPERIOR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67680"/>
                              <a:ext cx="4457880" cy="37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Área Comunicad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224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5360" cy="2240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90000" cy="37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FECHA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73320"/>
                                <a:ext cx="990000" cy="37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46640"/>
                                <a:ext cx="990000" cy="37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EMIT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120320"/>
                                <a:ext cx="1154520" cy="37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DESTIN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493640"/>
                                <a:ext cx="1154520" cy="37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OBJET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866960"/>
                                <a:ext cx="1484640" cy="37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TRANSCRIB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0"/>
                              <a:ext cx="1485360" cy="2241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8.05pt;width:468.05pt;height:176.45pt" coordorigin="-1,161" coordsize="9361,3529">
                <v:group id="shape_0" style="position:absolute;left:2340;top:161;width:7020;height:3529">
                  <v:shape id="shape_0" fillcolor="white" stroked="t" o:allowincell="f" style="position:absolute;left:2340;top:161;width:1819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29/09/201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749;width:7019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NIVEL SUPERIO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337;width:7019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925;width:7019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Directivos / Secretarios /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513;width:7019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caps/>
                              <w:rFonts w:ascii="Calibri" w:hAnsi="Calibri" w:eastAsia="Times New Roman" w:cs="Aparajita"/>
                              <w:color w:val="auto"/>
                              <w:lang w:val="es-AR" w:bidi="ar-SA"/>
                            </w:rPr>
                            <w:t>-importante- DOCUMENTACIÓN FALTANTE REQUERIDA POR LA COMISIÓN DE ESTABILIDAD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caps/>
                              <w:rFonts w:ascii="Calibri" w:hAnsi="Calibri" w:eastAsia="Times New Roman" w:cs="Aparajita"/>
                              <w:color w:val="auto"/>
                              <w:lang w:bidi="ar-SA" w:val="pt-BR"/>
                            </w:rPr>
                            <w:t xml:space="preserve"> LABORAL DEL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caps/>
                              <w:rFonts w:ascii="Calibri" w:hAnsi="Calibri" w:eastAsia="Times New Roman" w:cs="Aparajita"/>
                              <w:color w:val="auto"/>
                              <w:lang w:bidi="ar-SA" w:val="es-AR"/>
                            </w:rPr>
                            <w:t>nIVEL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caps/>
                              <w:rFonts w:ascii="Calibri" w:hAnsi="Calibri" w:eastAsia="Times New Roman" w:cs="Aparajita"/>
                              <w:color w:val="auto"/>
                              <w:lang w:bidi="ar-SA" w:val="pt-BR"/>
                            </w:rPr>
                            <w:t xml:space="preserve"> SUPERIOR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3102;width:7019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Área Comunicad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161;width:2340;height:3529">
                  <v:group id="shape_0" style="position:absolute;left:-1;top:161;width:2339;height:3528">
                    <v:shape id="shape_0" fillcolor="white" stroked="f" o:allowincell="f" style="position:absolute;left:-1;top:161;width:1558;height:5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FECHA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749;width:1558;height:5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1337;width:1558;height:5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EMIT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925;width:1817;height:5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DESTIN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513;width:1817;height:5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OBJET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3101;width:2337;height:5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TRANSCRIB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161;width:2338;height:352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  <w:lang w:val="pt-BR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  <w:lang w:val="pt-BR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  <w:lang w:val="pt-BR"/>
        </w:rPr>
      </w:pPr>
      <w:r>
        <w:rPr>
          <w:rFonts w:cs="Book Antiqua" w:ascii="Book Antiqua" w:hAnsi="Book Antiqua"/>
          <w:b/>
          <w:bCs/>
          <w:sz w:val="20"/>
          <w:szCs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IMPORTANTE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Yiv1548850610msonormal"/>
        <w:shd w:fill="FFFFFF" w:val="clear"/>
        <w:spacing w:lineRule="auto" w:line="360" w:before="0" w:after="0"/>
        <w:jc w:val="both"/>
        <w:rPr>
          <w:rFonts w:ascii="Helvetica" w:hAnsi="Helvetica" w:cs="Helvetica"/>
          <w:color w:val="000000"/>
          <w:lang w:val="es-ES"/>
        </w:rPr>
      </w:pPr>
      <w:r>
        <w:rPr>
          <w:rFonts w:cs="Helvetica" w:ascii="Helvetica" w:hAnsi="Helvetica"/>
          <w:color w:val="000000"/>
          <w:lang w:val="es-ES"/>
        </w:rPr>
        <w:t> </w:t>
      </w:r>
      <w:r>
        <w:rPr>
          <w:rFonts w:cs="Helvetica" w:ascii="Helvetica" w:hAnsi="Helvetica"/>
          <w:color w:val="000000"/>
          <w:lang w:val="es-ES"/>
        </w:rPr>
        <w:tab/>
        <w:t>A pedido de la Comisión de Estabilidad Laboral del Nivel Superior se solicita a los Institutos de Nivel Superior la documentación faltante o ampliatoria de los docentes que  se detallan a continuación, para continuar con el proceso de la Titularización</w:t>
      </w:r>
      <w:r>
        <w:rPr>
          <w:rFonts w:cs="Helvetica" w:ascii="Helvetica" w:hAnsi="Helvetica"/>
          <w:color w:val="1F497D"/>
          <w:lang w:val="es-ES"/>
        </w:rPr>
        <w:t xml:space="preserve">. </w:t>
      </w:r>
      <w:r>
        <w:rPr>
          <w:rFonts w:cs="Helvetica" w:ascii="Helvetica" w:hAnsi="Helvetica"/>
          <w:color w:val="000000"/>
          <w:lang w:val="es-ES"/>
        </w:rPr>
        <w:t>La documentación deberá ser presentada hasta el día 07/10/2015 en la Oficina de Expedientes de Secretaría de Asuntos Docentes de Avellaneda (Zeballos N° 2327 1° Piso – Sarandí), en el horario de 09:00 a 14:30 horas .</w:t>
      </w:r>
    </w:p>
    <w:p>
      <w:pPr>
        <w:pStyle w:val="Yiv1548850610msonormal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  <w:lang w:val="es-ES"/>
        </w:rPr>
        <w:t> </w:t>
      </w:r>
      <w:r>
        <w:rPr>
          <w:rFonts w:cs="Segoe UI" w:ascii="Segoe UI" w:hAnsi="Segoe UI"/>
          <w:color w:val="000000"/>
          <w:sz w:val="20"/>
          <w:szCs w:val="20"/>
          <w:lang w:val="es-ES"/>
        </w:rPr>
        <w:tab/>
        <w:t>                                                </w:t>
      </w:r>
    </w:p>
    <w:tbl>
      <w:tblPr>
        <w:tblW w:w="78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2"/>
        <w:gridCol w:w="2225"/>
        <w:gridCol w:w="3719"/>
      </w:tblGrid>
      <w:tr>
        <w:trPr>
          <w:trHeight w:val="361" w:hRule="atLeast"/>
        </w:trPr>
        <w:tc>
          <w:tcPr>
            <w:tcW w:w="7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  <w:lang w:val="es-ES"/>
              </w:rPr>
              <w:t>I.S.F.D. N° 100</w:t>
            </w:r>
          </w:p>
        </w:tc>
      </w:tr>
      <w:tr>
        <w:trPr>
          <w:trHeight w:val="630" w:hRule="atLeast"/>
        </w:trPr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s-ES"/>
              </w:rPr>
              <w:t>Apellido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s-ES"/>
              </w:rPr>
              <w:t>Nombre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s-ES"/>
              </w:rPr>
              <w:t>Observaciones</w:t>
            </w:r>
          </w:p>
        </w:tc>
      </w:tr>
      <w:tr>
        <w:trPr>
          <w:trHeight w:val="630" w:hRule="atLeast"/>
        </w:trPr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ANGULO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Eugenia Beatriz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s-ES"/>
              </w:rPr>
              <w:t>Falta firma y sello de la autoridades</w:t>
            </w:r>
          </w:p>
        </w:tc>
      </w:tr>
      <w:tr>
        <w:trPr>
          <w:trHeight w:val="452" w:hRule="atLeast"/>
        </w:trPr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DRASSICH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Guido Norman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s-ES"/>
              </w:rPr>
              <w:t>No declara la situación Disciplinaria</w:t>
            </w:r>
          </w:p>
        </w:tc>
      </w:tr>
      <w:tr>
        <w:trPr>
          <w:trHeight w:val="630" w:hRule="atLeast"/>
        </w:trPr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DUARTE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Patricia Gladys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s-ES"/>
              </w:rPr>
              <w:t>No declara la situación Disciplinaria</w:t>
            </w:r>
          </w:p>
        </w:tc>
      </w:tr>
      <w:tr>
        <w:trPr>
          <w:trHeight w:val="630" w:hRule="atLeast"/>
        </w:trPr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GARCIA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Natalia Gabriela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s-ES"/>
              </w:rPr>
              <w:t>Certificación de servicios con antigüedad en el nivel</w:t>
            </w:r>
          </w:p>
        </w:tc>
      </w:tr>
      <w:tr>
        <w:trPr>
          <w:trHeight w:val="789" w:hRule="atLeast"/>
        </w:trPr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GAROFALO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Silvana Mayra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s-ES"/>
              </w:rPr>
              <w:t>Certificación de servicios de las materias solicitadas en el instituto 18 y completar situación disciplinaria y jubilatoria</w:t>
            </w:r>
          </w:p>
        </w:tc>
      </w:tr>
      <w:tr>
        <w:trPr>
          <w:trHeight w:val="559" w:hRule="atLeast"/>
        </w:trPr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KUSMINSKY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Fanny Edith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s-ES"/>
              </w:rPr>
              <w:t>No declara la situación Disciplinaria ni jubilatoria</w:t>
            </w:r>
          </w:p>
        </w:tc>
      </w:tr>
      <w:tr>
        <w:trPr>
          <w:trHeight w:val="630" w:hRule="atLeast"/>
        </w:trPr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MUSSI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María Rosa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s-ES"/>
              </w:rPr>
              <w:t>No declara la situación Disciplinaria ni jubilatoria</w:t>
            </w:r>
          </w:p>
        </w:tc>
      </w:tr>
      <w:tr>
        <w:trPr>
          <w:trHeight w:val="463" w:hRule="atLeast"/>
        </w:trPr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RAFFA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Andrea Fabiana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s-ES"/>
              </w:rPr>
              <w:t>No declara la situación Disciplinaria</w:t>
            </w:r>
          </w:p>
        </w:tc>
      </w:tr>
      <w:tr>
        <w:trPr>
          <w:trHeight w:val="683" w:hRule="atLeast"/>
        </w:trPr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SOMMO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Dionel Augusto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s-ES"/>
              </w:rPr>
              <w:t>Certificación de servicio de las materias solicitad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9770</wp:posOffset>
                </wp:positionV>
                <wp:extent cx="5303520" cy="47440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474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35"/>
                              <w:gridCol w:w="2304"/>
                              <w:gridCol w:w="3413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35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s-ES"/>
                                    </w:rPr>
                                    <w:t>I.S.F.D. N° 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Apelli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Nomb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Observacion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6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CAMPARI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Andrea Fabiana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no indica situación disciplin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6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CRISOLINI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Laura Paola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falta calific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6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DENINO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Sandra Edith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falta situación disciplin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FESTI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Patricia Myriam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certificación de servic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6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GJUD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Claudio Emilio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falta situación disciplin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6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GONZALEZ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Carlos Osvaldo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certificación de servicios con situación de rev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JUAREZ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Jorge Alberto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falta calificación 2010 y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6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LOPEZ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Osvaldo Carlos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no declara situación disciplin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6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ROSSATO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Alejandro Carlos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no indica situación disciplin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6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TEJERINA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Paula Natalia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falta calific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6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CORTES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María Fabiana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certificación de servicios con situación de rev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PARAFITA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Leonardo Eduardo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No completa la situación disciplin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ROSSATO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Alejandro Carlos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no indica situación disciplinaria ni jubilator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373.55pt;mso-wrap-distance-left:7.05pt;mso-wrap-distance-right:7.05pt;mso-wrap-distance-top:0pt;mso-wrap-distance-bottom:0pt;margin-top:55.1pt;mso-position-vertical-relative:text;margin-left: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5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35"/>
                        <w:gridCol w:w="2304"/>
                        <w:gridCol w:w="3413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835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es-ES"/>
                              </w:rPr>
                              <w:t>I.S.F.D. N° 10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6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Apelli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No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Observacio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6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CAMPARI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Andrea Fabiana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no indica situación disciplinari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6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CRISOLINI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Laura Paola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falta calificación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6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DENINO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Sandra Edith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falta situación disciplinari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FESTI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Patricia Myriam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certificación de servicios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6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GJUD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Claudio Emilio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falta situación disciplinaria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6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GONZALEZ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Carlos Osvaldo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certificación de servicios con situación de revist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JUAREZ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Jorge Alberto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falta calificación 2010 y2011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6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LOPEZ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Osvaldo Carlos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no declara situación disciplinari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6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ROSSATO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Alejandro Carlos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no indica situación disciplinari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6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TEJERINA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Paula Natalia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falta calificación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63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CORTES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María Fabiana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certificación de servicios con situación de revist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63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PARAFITA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Leonardo Eduardo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No completa la situación disciplinaria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63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ROSSATO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Alejandro Carlos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no indica situación disciplinaria ni jubilator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type w:val="nextPage"/>
      <w:pgSz w:w="11906" w:h="16838"/>
      <w:pgMar w:left="1701" w:right="902" w:gutter="0" w:header="720" w:top="776" w:footer="0" w:bottom="71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1470</wp:posOffset>
          </wp:positionH>
          <wp:positionV relativeFrom="paragraph">
            <wp:posOffset>-180975</wp:posOffset>
          </wp:positionV>
          <wp:extent cx="6461125" cy="400050"/>
          <wp:effectExtent l="0" t="0" r="0" b="0"/>
          <wp:wrapNone/>
          <wp:docPr id="5" name="Picture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46112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lang w:val="es-CO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/>
      <w:bCs/>
      <w:color w:val="000000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color w:val="008000"/>
      <w:lang w:val="es-MX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ixed">
    <w:name w:val="fixed"/>
    <w:basedOn w:val="Normal"/>
    <w:qFormat/>
    <w:pPr>
      <w:spacing w:before="100" w:after="100"/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Yiv1548850610msonormal">
    <w:name w:val="yiv1548850610msonormal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54:00Z</dcterms:created>
  <dc:creator>SECRETARIA</dc:creator>
  <dc:description/>
  <dc:language>en-US</dc:language>
  <cp:lastModifiedBy>SAMSUNG</cp:lastModifiedBy>
  <cp:lastPrinted>2015-09-29T13:52:00Z</cp:lastPrinted>
  <dcterms:modified xsi:type="dcterms:W3CDTF">2015-09-29T16:54:00Z</dcterms:modified>
  <cp:revision>2</cp:revision>
  <dc:subject/>
  <dc:title/>
</cp:coreProperties>
</file>