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lang w:val="es-AR" w:eastAsia="en-US"/>
        </w:rPr>
      </w:pPr>
      <w:r>
        <w:rPr>
          <w:rFonts w:cs="Courier New" w:ascii="Courier New" w:hAnsi="Courier New"/>
          <w:sz w:val="24"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2575</wp:posOffset>
            </wp:positionH>
            <wp:positionV relativeFrom="paragraph">
              <wp:posOffset>-539115</wp:posOffset>
            </wp:positionV>
            <wp:extent cx="63817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-16827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5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13.25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5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 w:eastAsia="en-US"/>
        </w:rPr>
      </w:pPr>
      <w:r>
        <w:rPr>
          <w:rFonts w:cs="Courier New" w:ascii="Courier New" w:hAnsi="Courier New"/>
          <w:sz w:val="24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48260</wp:posOffset>
                </wp:positionV>
                <wp:extent cx="629793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1868760"/>
                          <a:chOff x="0" y="0"/>
                          <a:chExt cx="62978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29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28128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0320" y="0"/>
                              <a:ext cx="47109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11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8/09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710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ivel Secundario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710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710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710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vacantes puntuales cargos Jerárquicos Transitorios Educación Secundaria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710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0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92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5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45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45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13960"/>
                                  <a:ext cx="12204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85760"/>
                                  <a:ext cx="12204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7560"/>
                                  <a:ext cx="15692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69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8920" y="1379880"/>
                            <a:ext cx="277236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960" y="0"/>
                              <a:ext cx="21564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3.8pt;width:495.9pt;height:147.1pt" coordorigin="-345,76" coordsize="9918,2942">
                <v:line id="shape_0" from="-345,3019" to="9561,301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319;top:76;width:9892;height:2567">
                  <v:group id="shape_0" style="position:absolute;left:2154;top:76;width:741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154;top:76;width:192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8/09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4;top:503;width:74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Nivel Secundario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4;top:931;width:74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4;top:1359;width:74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4;top:1787;width:74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vacantes puntuales cargos Jerárquicos Transitorios Educación Secundaria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4;top:2215;width:74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19;top:76;width:2473;height:2567">
                    <v:group id="shape_0" style="position:absolute;left:-319;top:76;width:2471;height:2565">
                      <v:shape id="shape_0" fillcolor="white" stroked="f" o:allowincell="f" style="position:absolute;left:-319;top:76;width:164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19;top:503;width:164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19;top:931;width:164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18;top:1358;width:192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18;top:1786;width:192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19;top:2214;width:24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318;top:77;width:2471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81;top:2249;width:4366;height:393">
                  <v:shape id="shape_0" stroked="f" o:allowincell="f" style="position:absolute;left:5181;top:2249;width:11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1;top:2249;width:3395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eastAsia="Courier New" w:cs="Courier New" w:ascii="Courier New" w:hAnsi="Courier New"/>
          <w:sz w:val="24"/>
          <w:lang w:val="es-AR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531"/>
        <w:gridCol w:w="1683"/>
        <w:gridCol w:w="1390"/>
        <w:gridCol w:w="1221"/>
        <w:gridCol w:w="1625"/>
        <w:gridCol w:w="1194"/>
      </w:tblGrid>
      <w:tr>
        <w:trPr>
          <w:trHeight w:val="31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6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>CONVOCATORIA A CARGOS JERARQUICOS TRANSITORIOS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96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>Cobertura de Vacantes Puntuales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42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AR"/>
              </w:rPr>
              <w:t xml:space="preserve">                                         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964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 xml:space="preserve">A los efectos de proveer la cobertura de cargos jerárquicos transitorios pertenecientes a la </w:t>
            </w:r>
          </w:p>
        </w:tc>
      </w:tr>
      <w:tr>
        <w:trPr>
          <w:trHeight w:val="24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964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Dirección de Educación Técnica se convoca a Pruebas de Selección a docentes titulares de los</w:t>
            </w:r>
          </w:p>
        </w:tc>
      </w:tr>
      <w:tr>
        <w:trPr>
          <w:trHeight w:val="24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68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incisos a),  b) y c) del Escalafón Docente, orden de prioridad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84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Titulares que cumplan con los requisitos de antigüedad exigidos para el car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 xml:space="preserve">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84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según lo pautado en el Artículo 75º inciso 6.4.3 del Estatuto del Docente,  los Acuerdos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68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 xml:space="preserve">Paritarios de Junio y Octubre de 2009, y la Resolución Nº  824/05. 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42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  <w:t>Cargos a cubrir: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56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  <w:t>A1: docentes del establecimiento.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>Dirección Docente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>Escuela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>Cargos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>Situación de Revista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>Horario a cubrir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>Motivo / Causal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eastAsia="es-AR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eastAsia="es-AR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781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ción de Educación Técnica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EST Nº 1 AVELLANEDA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ecretario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uplente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,Ma,J:13 a 17,30 Mi,V 18,30 a 2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ic. S/goce</w:t>
            </w:r>
          </w:p>
        </w:tc>
      </w:tr>
      <w:tr>
        <w:trPr>
          <w:trHeight w:val="1036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ción de Educación Técnica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EST Nº 1 AVELLANEDA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icedirector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uplente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: 18,30 a 23  Ma,M,V:7,40 a 12,10                  J13 a 17,3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icencia Mayor Jerarquía</w:t>
            </w:r>
          </w:p>
        </w:tc>
      </w:tr>
      <w:tr>
        <w:trPr>
          <w:trHeight w:val="781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ción de Educación Técnica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EST Nº 2 AVELLANEDA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Jefe de Are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Provisional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,M,J:13 a 17,30                Mi,V 17,30 a 2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Renuncia por jubilación</w:t>
            </w:r>
          </w:p>
        </w:tc>
      </w:tr>
      <w:tr>
        <w:trPr>
          <w:trHeight w:val="781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ción de Educación Técnica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EST N° 2 AVELLANEDA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icedirector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Provisional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: 17,30 a 22    Ma,V:13 a 17,30   Mi,J:7,30 a 1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Renuncia por jubilación</w:t>
            </w:r>
          </w:p>
        </w:tc>
      </w:tr>
      <w:tr>
        <w:trPr>
          <w:trHeight w:val="781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ción de Educación Técnica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EST N° 3 AVELLANEDA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Jefe de Are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uplente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: 7,30 a 12          L,Mi,J,V:13,30 a 1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Orden Técnico</w:t>
            </w:r>
          </w:p>
        </w:tc>
      </w:tr>
      <w:tr>
        <w:trPr>
          <w:trHeight w:val="1036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ción de Educación Técnica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EST N° 4 AVELLANEDA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tor JC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Provisional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,V:10,30 a 18,30  Ma,J:7,30 a 15,30     Mi:14 a 2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acante</w:t>
            </w:r>
          </w:p>
        </w:tc>
      </w:tr>
      <w:tr>
        <w:trPr>
          <w:trHeight w:val="1291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ción de Educación Técnica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EST N° 4 AVELLANEDA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ecretario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uplente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L: 17,30 a 22  Ma,Mi,J,V:07,30 a 12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icencia 114 A2 Ad referendum Junta Medica</w:t>
            </w:r>
          </w:p>
        </w:tc>
      </w:tr>
      <w:tr>
        <w:trPr>
          <w:trHeight w:val="781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ción de Educación Técnica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EST N° 6 AVELLANEDA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icedirector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uplente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 a V: 7,30 a 1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icencia Mayor Jerarquía</w:t>
            </w:r>
          </w:p>
        </w:tc>
      </w:tr>
      <w:tr>
        <w:trPr>
          <w:trHeight w:val="781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9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ción de Educación Técnica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EST N° 7  AVELLANEDA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icedirector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uplente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a,J: 7,30 a 12   L,Mi,V 13 a 17,30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icencia Mayor Jerarquía</w:t>
            </w:r>
          </w:p>
        </w:tc>
      </w:tr>
      <w:tr>
        <w:trPr>
          <w:trHeight w:val="781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ción de Educación Técnic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EST N° 7 AVELLANED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icedirector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Provisional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 ,Mi,V: 7,30 a 12   Ma,J:13 a 17,30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Renuncia por jubilación</w:t>
            </w:r>
          </w:p>
        </w:tc>
      </w:tr>
      <w:tr>
        <w:trPr>
          <w:trHeight w:val="781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11</w:t>
            </w:r>
          </w:p>
        </w:tc>
        <w:tc>
          <w:tcPr>
            <w:tcW w:w="2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ción de Educación Técnica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EST N° 8 AVELLANEDA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ecretario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Provisional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, J: 7.40 a 12.10                  Ma,V: 13 a 17.30       Mi: 18.30 a 23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Renuncia por jubilación</w:t>
            </w:r>
          </w:p>
        </w:tc>
      </w:tr>
      <w:tr>
        <w:trPr>
          <w:trHeight w:val="781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12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ción de Educación Técnica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EST N° 9 AVELLANEDA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ecretario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Provisiona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L,Mi,V: 8  a 12,30   Ma,J :13 a 17,30  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Renuncia del titular</w:t>
            </w:r>
          </w:p>
        </w:tc>
      </w:tr>
      <w:tr>
        <w:trPr>
          <w:trHeight w:val="781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1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ción de Educación Técnica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EST N° 9 AVELLANEDA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Jefe de Áre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Provisional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,V: 7,40 a 12,10   M,Mi,J:13 a 17,3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Renuncia por jubilación</w:t>
            </w:r>
          </w:p>
        </w:tc>
      </w:tr>
      <w:tr>
        <w:trPr>
          <w:trHeight w:val="781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14</w:t>
            </w:r>
          </w:p>
        </w:tc>
        <w:tc>
          <w:tcPr>
            <w:tcW w:w="2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ción de Educación Técnica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EST N° 7  AVELLANEDA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Jefe de Area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Provisional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:18,40 a 23,20    Ma,V:13 a 17,30    Mi,J:7,30 a 1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Renuncia por jubilación</w:t>
            </w:r>
          </w:p>
        </w:tc>
      </w:tr>
      <w:tr>
        <w:trPr>
          <w:trHeight w:val="826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15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ción de Educación Técnica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EST N° 8 AVELLANEDA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Jefe de Área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Provisiona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,V: 14 a 18,10                   Mi, J: 18,30 a 23 Ma: 7,40 a12,10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Renuncia por jubilación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Cs w:val="22"/>
                <w:lang w:eastAsia="es-AR"/>
              </w:rPr>
            </w:r>
          </w:p>
        </w:tc>
        <w:tc>
          <w:tcPr>
            <w:tcW w:w="429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s-AR"/>
              </w:rPr>
              <w:t>AD REFERENDUM DE  AUTORIZACIO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16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ción de Educación Técnica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EST N° 8 AVELLANEDA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Jefe de Area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Provisiona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: 18,30 a 23     Ma,J:14 a 18,10  Mi,V:7,40a12,10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Renuncia por jubilación</w:t>
            </w:r>
          </w:p>
        </w:tc>
      </w:tr>
      <w:tr>
        <w:trPr>
          <w:trHeight w:val="42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Cs w:val="22"/>
                <w:lang w:eastAsia="es-AR"/>
              </w:rPr>
            </w:r>
          </w:p>
        </w:tc>
        <w:tc>
          <w:tcPr>
            <w:tcW w:w="56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s-AR"/>
              </w:rPr>
              <w:t>Conformación de la Comisión Evaluadora: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42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s-AR"/>
              </w:rPr>
              <w:t>Para cargos Directivos: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s-A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56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Insp.  Demetrio Gonzalez  (Región 2)  – Titular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56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nsp.  Pablo Dufau (región 2)       – Suplente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56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nsp.  Ricotti Eliza     (Región 5)             – Titular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68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nsp.  David Viegas Barros  (Región 3)      -- Suplente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84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tor Prof Luque Manuel (EEST N°3 de Lomas de Zamora) Titular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84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tor Prof.  Mesiti Gustavo (E.E.S.T. Nº 8 de Avellaneda)Suplente.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2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56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s-AR"/>
              </w:rPr>
              <w:t>Para cargos de Secretarios y Jefes de Área: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2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4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nsp.  Demetrio Gonzalez  – Titular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4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nsp.  Pablo Dufau         – Suplente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2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84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tor Prof. Luque Manuel (EEST N°3 de Lomas de Zamora) Titular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6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Director: Hector De Luca (EEST Nº 5 de Lomas de Zamora)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2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84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ecretario: Orsi Damian (E.E.S.T. Nº 5 de Lomas de Zamora) Titular.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6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ecretaria: Jorge Torres  (E.E.S.T. Nº 3 de Avellaneda) Suplente.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2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6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Jefe de Área: Daniel Gargiulo (E.E.S.T. Nº 5 de Lanús) Titular.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84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Jefe de Área: José Ángel Montano (E.E.S.T. Nº 6 de Avellaneda)  Suplente.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5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s-AR"/>
              </w:rPr>
              <w:t xml:space="preserve">SEDE DE LA COMISION EVALUADORA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56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EST Nº 8 de Avellaneda – Lavalle  43.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5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s-AR"/>
              </w:rPr>
              <w:t>CRONOGRAMA TENTATIVO DE AC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s-A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FECHA </w:t>
            </w:r>
          </w:p>
        </w:tc>
        <w:tc>
          <w:tcPr>
            <w:tcW w:w="54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s-AR"/>
              </w:rPr>
              <w:t>ACCIONES</w:t>
            </w: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  <w:t>28/09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  <w:t>02/10/2015</w:t>
            </w:r>
          </w:p>
        </w:tc>
        <w:tc>
          <w:tcPr>
            <w:tcW w:w="423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AR"/>
              </w:rPr>
              <w:t>Difusión y notificación a través de la Secretaría de Asuntos Docentes (5 días)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  <w:tc>
          <w:tcPr>
            <w:tcW w:w="423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  <w:t>05/10/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  <w:t>07/10/2015</w:t>
            </w:r>
          </w:p>
        </w:tc>
        <w:tc>
          <w:tcPr>
            <w:tcW w:w="4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Inscripción de los aspirantes en Secretaría d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suntos Docentes  (3 días)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  <w:tc>
          <w:tcPr>
            <w:tcW w:w="4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s-AR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  <w:t>08/10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  <w:t>13/10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  <w:tc>
          <w:tcPr>
            <w:tcW w:w="5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onfección y remisión de  nóminas de inscriptos a l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omisión Evaluadora por parte de las Secretarias de Asunt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Docentes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s-AR"/>
              </w:rPr>
              <w:t xml:space="preserve">a) inscriptos en condiciones de aspira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s-AR"/>
              </w:rPr>
              <w:t>b) inscriptos que no reúnen condiciones   (3 días)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  <w:tc>
          <w:tcPr>
            <w:tcW w:w="5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  <w:tc>
          <w:tcPr>
            <w:tcW w:w="5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  <w:tc>
          <w:tcPr>
            <w:tcW w:w="5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  <w:tc>
          <w:tcPr>
            <w:tcW w:w="5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  <w:t>14/10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  <w:t>20/10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  <w:tc>
          <w:tcPr>
            <w:tcW w:w="543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Rectificación y generación de PAD, si correspondiere, por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a SAD.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  <w:tc>
          <w:tcPr>
            <w:tcW w:w="543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ontrol de Nóminas por la Comisión Evaluadora, realizando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  <w:tc>
          <w:tcPr>
            <w:tcW w:w="42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as rectificaciones necesarias.             (5 dìas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  <w:t>21/10/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  <w:t>22/10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  <w:tc>
          <w:tcPr>
            <w:tcW w:w="543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Exhibición y notificación de las nóminas de inscriptos  que 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  <w:tc>
          <w:tcPr>
            <w:tcW w:w="543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poseen los requisitos para aspirar  y de aquellos que 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 los reúnen  (2  días).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  <w:t>A partir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  <w:t>26/10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lang w:eastAsia="es-AR"/>
              </w:rPr>
            </w:r>
          </w:p>
        </w:tc>
        <w:tc>
          <w:tcPr>
            <w:tcW w:w="42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nicio de Pruebas de Selección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4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single"/>
                <w:lang w:eastAsia="es-AR"/>
              </w:rPr>
              <w:t>ASISTENCIA TÉCNICA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4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Cs w:val="22"/>
                <w:lang w:eastAsia="es-AR"/>
              </w:rPr>
              <w:t xml:space="preserve">Fecha:  23/10/15         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84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lang w:eastAsia="es-AR"/>
              </w:rPr>
              <w:t xml:space="preserve">Lugar: E.E.S.T. Nº 8 de Avellaneda,  Lavalle 43  – 13:00 horas 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42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Cs w:val="22"/>
                <w:lang w:eastAsia="es-AR"/>
              </w:rPr>
              <w:t>Inspector: Omar Gaytan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42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single"/>
                <w:lang w:eastAsia="es-AR"/>
              </w:rPr>
              <w:t>LUGAR DE LAS PRUEBAS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u w:val="single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u w:val="single"/>
                <w:lang w:eastAsia="es-A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56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lang w:eastAsia="es-AR"/>
              </w:rPr>
              <w:t>E.E.S.T. Nº  8 de Avellaneda - Lavalle 4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Cs w:val="22"/>
                <w:lang w:eastAsia="es-AR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42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single"/>
                <w:lang w:eastAsia="es-AR"/>
              </w:rPr>
              <w:t>TEMARIO Y BIBLIOGRAFÍ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u w:val="single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u w:val="single"/>
                <w:lang w:eastAsia="es-A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96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Cs w:val="22"/>
                <w:lang w:eastAsia="es-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Cs w:val="22"/>
                <w:lang w:eastAsia="es-AR"/>
              </w:rPr>
              <w:t xml:space="preserve">La misma podrá ser solicitada para fotocopiar o bajar de nuestro sitio web </w:t>
            </w:r>
            <w:hyperlink r:id="rId3">
              <w:r>
                <w:rPr>
                  <w:rStyle w:val="InternetLink"/>
                  <w:rFonts w:cs="Arial" w:ascii="Arial" w:hAnsi="Arial"/>
                  <w:szCs w:val="22"/>
                  <w:lang w:eastAsia="es-AR"/>
                </w:rPr>
                <w:t>www.sadavellaneda.com.ar</w:t>
              </w:r>
            </w:hyperlink>
            <w:r>
              <w:rPr>
                <w:rFonts w:cs="Arial" w:ascii="Arial" w:hAnsi="Arial"/>
                <w:color w:val="000000"/>
                <w:szCs w:val="22"/>
                <w:lang w:eastAsia="es-AR"/>
              </w:rPr>
              <w:t xml:space="preserve"> / Normativa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s-AR"/>
              </w:rPr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  <w:lang w:eastAsia="es-AR"/>
              </w:rPr>
            </w:pPr>
            <w:r>
              <w:rPr>
                <w:b/>
              </w:rPr>
              <w:t>Se solicita la</w:t>
            </w:r>
            <w:r>
              <w:rPr/>
              <w:t xml:space="preserve"> </w:t>
            </w:r>
            <w:r>
              <w:rPr>
                <w:b/>
              </w:rPr>
              <w:t>NOTIFICACIÓN FEHACIENTE</w:t>
            </w:r>
            <w:r>
              <w:rPr/>
              <w:t xml:space="preserve">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  <w:tab/>
        <w:tab/>
        <w:tab/>
        <w:tab/>
        <w:t xml:space="preserve"> 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e adjunta al presente comunicado  modelo de notificación al person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es-AR" w:eastAsia="en-US"/>
        </w:rPr>
      </w:pPr>
      <w:r>
        <w:rPr>
          <w:rFonts w:cs="Courier New" w:ascii="Courier New" w:hAnsi="Courier New"/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1805</wp:posOffset>
            </wp:positionH>
            <wp:positionV relativeFrom="paragraph">
              <wp:posOffset>-90170</wp:posOffset>
            </wp:positionV>
            <wp:extent cx="6572250" cy="642620"/>
            <wp:effectExtent l="0" t="0" r="0" b="0"/>
            <wp:wrapNone/>
            <wp:docPr id="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75"/>
        <w:gridCol w:w="1475"/>
        <w:gridCol w:w="2047"/>
        <w:gridCol w:w="133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LARACIÓ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26289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0.7pt" to="430.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2085</wp:posOffset>
                </wp:positionH>
                <wp:positionV relativeFrom="paragraph">
                  <wp:posOffset>377190</wp:posOffset>
                </wp:positionV>
                <wp:extent cx="1600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9.7pt;mso-position-vertical-relative:text;margin-left:3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6670</wp:posOffset>
                </wp:positionH>
                <wp:positionV relativeFrom="paragraph">
                  <wp:posOffset>377190</wp:posOffset>
                </wp:positionV>
                <wp:extent cx="17145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9.7pt;mso-position-vertical-relative:text;margin-left:1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Ttulo1Car">
    <w:name w:val="Título 1 Car"/>
    <w:qFormat/>
    <w:rPr>
      <w:rFonts w:ascii="Tahoma" w:hAnsi="Tahoma" w:eastAsia="Times New Roman" w:cs="Tahoma"/>
      <w:b/>
      <w:sz w:val="28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08:00Z</dcterms:created>
  <dc:creator>carmen</dc:creator>
  <dc:description/>
  <dc:language>en-US</dc:language>
  <cp:lastModifiedBy>maxi</cp:lastModifiedBy>
  <cp:lastPrinted>2015-09-28T16:08:00Z</cp:lastPrinted>
  <dcterms:modified xsi:type="dcterms:W3CDTF">2015-09-28T19:14:00Z</dcterms:modified>
  <cp:revision>4</cp:revision>
  <dc:subject/>
  <dc:title/>
</cp:coreProperties>
</file>