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62 /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62 / 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8/09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In-Fine 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8/09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In-Fine 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CRIPCIÓN LISTADOS IN-FINE 201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A PARTIR DEL DÍA Jueves 10/09/2015 SE ENCUENTRA ABIERTA LA INSCRIPCIÓN A LOS LISTADOS 108 A (IN-FINE), 108 B (IN-FINE) Y EMERGENCIA EN LOS DÍAS Y HORARIO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8 A (IN-FINE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44"/>
          <w:szCs w:val="44"/>
        </w:rPr>
        <w:t xml:space="preserve">MARTES DE 09:30 A 12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E RECUERDA QUE LA INSCRIPCIÓN AL LISTADO 108 A (IN-FINE) ES ÚNICAMENTE PARA ASPIRANTES CON EL 100 % DE LA CARRERA DOCENTE APROBADA O  TÍTULO ESPECÍFICO CON CONJUNCIÓN CON TÍTULO DOCE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A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DOS LOS NIVELES Y MODALIDADES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108 B (IN-FINE) / EMERGENCIA.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 xml:space="preserve">JUEVES DE 09:30 A 12:00 HORAS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ind w:left="708" w:hanging="348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NIVEL PRIMARIO (Cargo Maestro de Grado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25%</w:t>
      </w:r>
      <w:r>
        <w:rPr>
          <w:b/>
          <w:sz w:val="24"/>
          <w:szCs w:val="24"/>
        </w:rPr>
        <w:t xml:space="preserve"> o más de materias aprobadas de carreras con título habilitante. 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MODALIDAD EDUCACIÓN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MODALIDAD EDUCACIÓN ARTÍSTICA - (DANZAS - MUSIC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f. con 50 % o más de materias aprobadas de carrera docente habilita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IGNATURA INGLES (Profesorado 1% o más de carrera docente habilitante) o 7mo Año Título Priva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MODALIDAD EDUCACIÓN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b/>
          <w:color w:val="FF0000"/>
          <w:sz w:val="24"/>
          <w:szCs w:val="24"/>
        </w:rPr>
        <w:t xml:space="preserve">NIVEL PRIMARIO (Cargo Maestro de Grado)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Jubilados con título Habilitante para el cargo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5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194310</wp:posOffset>
                </wp:positionV>
                <wp:extent cx="1270" cy="3270885"/>
                <wp:effectExtent l="38735" t="387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95pt;margin-top:15.3pt;width:0.1pt;height:257.5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5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5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49:00Z</dcterms:created>
  <dc:creator>SECRETARIA</dc:creator>
  <dc:description/>
  <dc:language>en-US</dc:language>
  <cp:lastModifiedBy>maxi</cp:lastModifiedBy>
  <cp:lastPrinted>2015-04-13T14:39:00Z</cp:lastPrinted>
  <dcterms:modified xsi:type="dcterms:W3CDTF">2015-09-08T14:49:00Z</dcterms:modified>
  <cp:revision>2</cp:revision>
  <dc:subject/>
  <dc:title>DIRECCIÓN GENERAL</dc:title>
</cp:coreProperties>
</file>