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42875</wp:posOffset>
            </wp:positionH>
            <wp:positionV relativeFrom="paragraph">
              <wp:posOffset>-556895</wp:posOffset>
            </wp:positionV>
            <wp:extent cx="5715000" cy="504825"/>
            <wp:effectExtent l="0" t="0" r="0" b="0"/>
            <wp:wrapTight wrapText="bothSides">
              <wp:wrapPolygon edited="0">
                <wp:start x="-35" y="0"/>
                <wp:lineTo x="-35" y="21185"/>
                <wp:lineTo x="21600" y="21185"/>
                <wp:lineTo x="21600" y="0"/>
                <wp:lineTo x="-3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Calibri" w:cs="Times New Roman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O" w:bidi="ar-SA"/>
                                </w:rPr>
                                <w:t>161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75pt;width:225pt;height:35.95pt" coordorigin="1980,55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55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Calibri" w:cs="Times New Roman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20;top:55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s-CO" w:bidi="ar-SA"/>
                          </w:rPr>
                          <w:t>161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2425</wp:posOffset>
                </wp:positionH>
                <wp:positionV relativeFrom="paragraph">
                  <wp:posOffset>55880</wp:posOffset>
                </wp:positionV>
                <wp:extent cx="6171565" cy="236982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369880"/>
                          <a:chOff x="0" y="0"/>
                          <a:chExt cx="6171480" cy="236988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36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es-CO" w:bidi="ar-SA"/>
                                  </w:rPr>
                                  <w:t>08/09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200"/>
                              <a:ext cx="4628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CO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9480"/>
                              <a:ext cx="4628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4400"/>
                              <a:ext cx="4628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9320"/>
                              <a:ext cx="4628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isposición 43/15 (Rectificar Anexo II – Comisiones Evaluadoras Secretarios de Asuntos Docentes Disposición 20/15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74240"/>
                              <a:ext cx="4628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36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36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4200"/>
                                <a:ext cx="10281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9480"/>
                                <a:ext cx="10281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84400"/>
                                <a:ext cx="119880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78600"/>
                                <a:ext cx="119880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73520"/>
                                <a:ext cx="154188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236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4.4pt;width:485.95pt;height:186.6pt" coordorigin="-555,88" coordsize="9719,3732">
                <v:group id="shape_0" style="position:absolute;left:1875;top:88;width:7289;height:3730">
                  <v:shape id="shape_0" fillcolor="white" stroked="t" o:allowincell="f" style="position:absolute;left:1875;top:88;width:1888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  <w:t>08/09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5;top:709;width:7288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5;top:1331;width:7288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5;top:1953;width:7288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5;top:2575;width:7288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Disposición 43/15 (Rectificar Anexo II – Comisiones Evaluadoras Secretarios de Asuntos Docentes Disposición 20/15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5;top:3197;width:7288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55;top:88;width:2430;height:3732">
                  <v:group id="shape_0" style="position:absolute;left:-555;top:88;width:2429;height:3729">
                    <v:shape id="shape_0" fillcolor="white" stroked="f" o:allowincell="f" style="position:absolute;left:-555;top:88;width:1618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5;top:709;width:1618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5;top:1331;width:1618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4;top:1953;width:1887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4;top:2574;width:1887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4;top:3196;width:2427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554;top:89;width:2428;height:37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9"/>
          <w:sz w:val="24"/>
          <w:szCs w:val="24"/>
        </w:rPr>
        <w:t>Secretaría de Asuntos Docentes de Avellaneda difunde el contenido de la Disposición 43/15 (Rectificar  la  parte  pertinente  del  Anexo  Nº2  –  Comisiones Evaluadoras  –  de  la  Disposición  Nº  20/15  de  la  Dirección  Provincial  de Gestión Educativa, en lo inherente a la Comisión Evaluadora I,  donde dice Suplente Directora de Concursos Docentes y Pruebas de Selección Mónica Eijo, debe decir Asesor de la Dirección Provincial de Gestión  Educativa, Rivara Roberto), la cual se adjunta al presente comunicado.</w:t>
      </w:r>
    </w:p>
    <w:p>
      <w:pPr>
        <w:pStyle w:val="Normal"/>
        <w:widowControl w:val="false"/>
        <w:autoSpaceDE w:val="false"/>
        <w:spacing w:lineRule="exact" w:line="265" w:before="0" w:after="0"/>
        <w:ind w:left="20" w:right="-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0</wp:posOffset>
                </wp:positionH>
                <wp:positionV relativeFrom="paragraph">
                  <wp:posOffset>73025</wp:posOffset>
                </wp:positionV>
                <wp:extent cx="29210" cy="2762885"/>
                <wp:effectExtent l="1016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7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5pt;margin-top:5.75pt;width:2.25pt;height:2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525</wp:posOffset>
            </wp:positionH>
            <wp:positionV relativeFrom="paragraph">
              <wp:posOffset>-579755</wp:posOffset>
            </wp:positionV>
            <wp:extent cx="5947410" cy="504825"/>
            <wp:effectExtent l="0" t="0" r="0" b="0"/>
            <wp:wrapTight wrapText="bothSides">
              <wp:wrapPolygon edited="0">
                <wp:start x="-35" y="0"/>
                <wp:lineTo x="-35" y="21185"/>
                <wp:lineTo x="21600" y="21185"/>
                <wp:lineTo x="21600" y="0"/>
                <wp:lineTo x="-35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51300</wp:posOffset>
                </wp:positionH>
                <wp:positionV relativeFrom="page">
                  <wp:posOffset>1803400</wp:posOffset>
                </wp:positionV>
                <wp:extent cx="810260" cy="16573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05pt;mso-wrap-distance-left:9.05pt;mso-wrap-distance-right:9.05pt;mso-wrap-distance-top:0pt;mso-wrap-distance-bottom:0pt;margin-top:142pt;mso-position-vertical-relative:page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7775</wp:posOffset>
                </wp:positionH>
                <wp:positionV relativeFrom="page">
                  <wp:posOffset>2571115</wp:posOffset>
                </wp:positionV>
                <wp:extent cx="5777230" cy="11734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  <w:tab w:val="left" w:pos="3300" w:leader="none"/>
                                <w:tab w:val="left" w:pos="4640" w:leader="none"/>
                                <w:tab w:val="left" w:pos="5120" w:leader="none"/>
                                <w:tab w:val="left" w:pos="6180" w:leader="none"/>
                                <w:tab w:val="left" w:pos="6580" w:leader="none"/>
                                <w:tab w:val="left" w:pos="7840" w:leader="none"/>
                                <w:tab w:val="left" w:pos="8320" w:leader="none"/>
                              </w:tabs>
                              <w:autoSpaceDE w:val="false"/>
                              <w:spacing w:lineRule="exact" w:line="255" w:before="0" w:after="0"/>
                              <w:ind w:left="20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b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4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1720" w:leader="none"/>
                                <w:tab w:val="left" w:pos="2780" w:leader="none"/>
                                <w:tab w:val="left" w:pos="3240" w:leader="none"/>
                                <w:tab w:val="left" w:pos="4340" w:leader="none"/>
                                <w:tab w:val="left" w:pos="5580" w:leader="none"/>
                                <w:tab w:val="left" w:pos="7160" w:leader="none"/>
                                <w:tab w:val="left" w:pos="7640" w:leader="none"/>
                                <w:tab w:val="left" w:pos="8020" w:leader="none"/>
                              </w:tabs>
                              <w:autoSpaceDE w:val="false"/>
                              <w:spacing w:lineRule="auto" w:line="35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rá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s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s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ir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du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spo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º 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538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Edu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92.4pt;mso-wrap-distance-left:9.05pt;mso-wrap-distance-right:9.05pt;mso-wrap-distance-top:0pt;mso-wrap-distance-bottom:0pt;margin-top:202.45pt;mso-position-vertical-relative:page;margin-left: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  <w:tab w:val="left" w:pos="3300" w:leader="none"/>
                          <w:tab w:val="left" w:pos="4640" w:leader="none"/>
                          <w:tab w:val="left" w:pos="5120" w:leader="none"/>
                          <w:tab w:val="left" w:pos="6180" w:leader="none"/>
                          <w:tab w:val="left" w:pos="6580" w:leader="none"/>
                          <w:tab w:val="left" w:pos="7840" w:leader="none"/>
                          <w:tab w:val="left" w:pos="8320" w:leader="none"/>
                        </w:tabs>
                        <w:autoSpaceDE w:val="false"/>
                        <w:spacing w:lineRule="exact" w:line="255" w:before="0" w:after="0"/>
                        <w:ind w:left="2005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d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ber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g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4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  <w:tab w:val="left" w:pos="1720" w:leader="none"/>
                          <w:tab w:val="left" w:pos="2780" w:leader="none"/>
                          <w:tab w:val="left" w:pos="3240" w:leader="none"/>
                          <w:tab w:val="left" w:pos="4340" w:leader="none"/>
                          <w:tab w:val="left" w:pos="5580" w:leader="none"/>
                          <w:tab w:val="left" w:pos="7160" w:leader="none"/>
                          <w:tab w:val="left" w:pos="7640" w:leader="none"/>
                          <w:tab w:val="left" w:pos="8020" w:leader="none"/>
                        </w:tabs>
                        <w:autoSpaceDE w:val="false"/>
                        <w:spacing w:lineRule="auto" w:line="357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rár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s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ec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su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ir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  <w:tab/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  <w:tab/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  <w:tab/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4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4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4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du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5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4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spos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 xml:space="preserve">º </w:t>
                      </w:r>
                      <w:r>
                        <w:rPr>
                          <w:rFonts w:cs="Arial" w:ascii="Arial" w:hAnsi="Arial"/>
                          <w:spacing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0/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15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538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ov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Educa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>y</w:t>
                      </w:r>
                      <w:r>
                        <w:rPr>
                          <w:rFonts w:cs="Arial" w:ascii="Arial" w:hAnsi="Arial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7775</wp:posOffset>
                </wp:positionH>
                <wp:positionV relativeFrom="page">
                  <wp:posOffset>4347845</wp:posOffset>
                </wp:positionV>
                <wp:extent cx="5777865" cy="70358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4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9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d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eb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b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55.4pt;mso-wrap-distance-left:9.05pt;mso-wrap-distance-right:9.05pt;mso-wrap-distance-top:0pt;mso-wrap-distance-bottom:0pt;margin-top:342.35pt;mso-position-vertical-relative:page;margin-left: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45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º</w:t>
                      </w:r>
                      <w:r>
                        <w:rPr>
                          <w:rFonts w:cs="Arial" w:ascii="Arial" w:hAnsi="Arial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/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14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3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9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du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eb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b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7775</wp:posOffset>
                </wp:positionH>
                <wp:positionV relativeFrom="page">
                  <wp:posOffset>5136515</wp:posOffset>
                </wp:positionV>
                <wp:extent cx="619125" cy="1778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4pt;mso-wrap-distance-left:9.05pt;mso-wrap-distance-right:9.05pt;mso-wrap-distance-top:0pt;mso-wrap-distance-bottom:0pt;margin-top:404.45pt;mso-position-vertical-relative:page;margin-left: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08505</wp:posOffset>
                </wp:positionH>
                <wp:positionV relativeFrom="page">
                  <wp:posOffset>5136515</wp:posOffset>
                </wp:positionV>
                <wp:extent cx="756285" cy="177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4pt;mso-wrap-distance-left:9.05pt;mso-wrap-distance-right:9.05pt;mso-wrap-distance-top:0pt;mso-wrap-distance-bottom:0pt;margin-top:404.45pt;mso-position-vertical-relative:page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3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08935</wp:posOffset>
                </wp:positionH>
                <wp:positionV relativeFrom="page">
                  <wp:posOffset>5136515</wp:posOffset>
                </wp:positionV>
                <wp:extent cx="201295" cy="177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4pt;mso-wrap-distance-left:9.05pt;mso-wrap-distance-right:9.05pt;mso-wrap-distance-top:0pt;mso-wrap-distance-bottom:0pt;margin-top:404.45pt;mso-position-vertical-relative:page;margin-left:2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53105</wp:posOffset>
                </wp:positionH>
                <wp:positionV relativeFrom="page">
                  <wp:posOffset>5136515</wp:posOffset>
                </wp:positionV>
                <wp:extent cx="512445" cy="177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4pt;mso-wrap-distance-left:9.05pt;mso-wrap-distance-right:9.05pt;mso-wrap-distance-top:0pt;mso-wrap-distance-bottom:0pt;margin-top:404.45pt;mso-position-vertical-relative:page;margin-left:2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07155</wp:posOffset>
                </wp:positionH>
                <wp:positionV relativeFrom="page">
                  <wp:posOffset>5136515</wp:posOffset>
                </wp:positionV>
                <wp:extent cx="201295" cy="177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4pt;mso-wrap-distance-left:9.05pt;mso-wrap-distance-right:9.05pt;mso-wrap-distance-top:0pt;mso-wrap-distance-bottom:0pt;margin-top:404.45pt;mso-position-vertical-relative:page;margin-left:3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58310</wp:posOffset>
                </wp:positionH>
                <wp:positionV relativeFrom="page">
                  <wp:posOffset>5140960</wp:posOffset>
                </wp:positionV>
                <wp:extent cx="825500" cy="1720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ec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55pt;mso-wrap-distance-left:9.05pt;mso-wrap-distance-right:9.05pt;mso-wrap-distance-top:0pt;mso-wrap-distance-bottom:0pt;margin-top:404.8pt;mso-position-vertical-relative:page;margin-left:3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ecre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24780</wp:posOffset>
                </wp:positionH>
                <wp:positionV relativeFrom="page">
                  <wp:posOffset>5140960</wp:posOffset>
                </wp:positionV>
                <wp:extent cx="194945" cy="1720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55pt;mso-wrap-distance-left:9.05pt;mso-wrap-distance-right:9.05pt;mso-wrap-distance-top:0pt;mso-wrap-distance-bottom:0pt;margin-top:404.8pt;mso-position-vertical-relative:page;margin-left:4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59425</wp:posOffset>
                </wp:positionH>
                <wp:positionV relativeFrom="page">
                  <wp:posOffset>5140960</wp:posOffset>
                </wp:positionV>
                <wp:extent cx="589915" cy="1720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3.55pt;mso-wrap-distance-left:9.05pt;mso-wrap-distance-right:9.05pt;mso-wrap-distance-top:0pt;mso-wrap-distance-bottom:0pt;margin-top:404.8pt;mso-position-vertical-relative:page;margin-left:4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91580</wp:posOffset>
                </wp:positionH>
                <wp:positionV relativeFrom="page">
                  <wp:posOffset>5140960</wp:posOffset>
                </wp:positionV>
                <wp:extent cx="732155" cy="1720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3.55pt;mso-wrap-distance-left:9.05pt;mso-wrap-distance-right:9.05pt;mso-wrap-distance-top:0pt;mso-wrap-distance-bottom:0pt;margin-top:404.8pt;mso-position-vertical-relative:page;margin-left:4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47775</wp:posOffset>
                </wp:positionH>
                <wp:positionV relativeFrom="page">
                  <wp:posOffset>5400040</wp:posOffset>
                </wp:positionV>
                <wp:extent cx="5777865" cy="20173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e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s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20" w:right="0" w:firstLine="198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r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i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ad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o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ad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i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n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9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0" w:after="0"/>
                              <w:ind w:left="20" w:right="0" w:firstLine="198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u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58.85pt;mso-wrap-distance-left:9.05pt;mso-wrap-distance-right:9.05pt;mso-wrap-distance-top:0pt;mso-wrap-distance-bottom:0pt;margin-top:425.2pt;mso-position-vertical-relative:page;margin-left: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ec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su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left="20" w:right="0" w:firstLine="1985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n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r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3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ic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s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ado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05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n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on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Arial" w:ascii="Arial" w:hAnsi="Arial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ad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Arial" w:ascii="Arial" w:hAnsi="Arial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ic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na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9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7" w:before="0" w:after="0"/>
                        <w:ind w:left="20" w:right="0" w:firstLine="1985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u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a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05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64055</wp:posOffset>
                </wp:positionH>
                <wp:positionV relativeFrom="page">
                  <wp:posOffset>7985125</wp:posOffset>
                </wp:positionV>
                <wp:extent cx="4343400" cy="4400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-18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O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G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15" w:right="28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IS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.65pt;mso-wrap-distance-left:9.05pt;mso-wrap-distance-right:9.05pt;mso-wrap-distance-top:0pt;mso-wrap-distance-bottom:0pt;margin-top:628.75pt;mso-position-vertical-relative:page;margin-left:1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-18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C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OV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N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G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I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D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15" w:right="281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ISP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47775</wp:posOffset>
                </wp:positionH>
                <wp:positionV relativeFrom="page">
                  <wp:posOffset>8773160</wp:posOffset>
                </wp:positionV>
                <wp:extent cx="5778500" cy="4413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 xml:space="preserve"> An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9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ad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i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º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4.75pt;mso-wrap-distance-left:9.05pt;mso-wrap-distance-right:9.05pt;mso-wrap-distance-top:0pt;mso-wrap-distance-bottom:0pt;margin-top:690.8pt;mso-position-vertical-relative:page;margin-left: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U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 xml:space="preserve"> Ane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º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s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n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9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ad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ic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º </w:t>
                      </w:r>
                      <w:r>
                        <w:rPr>
                          <w:rFonts w:cs="Arial" w:ascii="Arial" w:hAnsi="Arial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/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Di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ci</w:t>
                      </w:r>
                      <w:r>
                        <w:rPr>
                          <w:rFonts w:cs="Arial" w:ascii="Arial" w:hAnsi="Arial"/>
                          <w:spacing w:val="13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5915</wp:posOffset>
                </wp:positionH>
                <wp:positionV relativeFrom="page">
                  <wp:posOffset>7674610</wp:posOffset>
                </wp:positionV>
                <wp:extent cx="3066415" cy="8058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805680"/>
                          <a:chOff x="0" y="0"/>
                          <a:chExt cx="3066480" cy="8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648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6480" cy="80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604.3pt;width:241.45pt;height:63.45pt" coordorigin="529,12086" coordsize="4829,1269">
                <v:rect id="shape_0" fillcolor="white" stroked="f" o:allowincell="f" style="position:absolute;left:529;top:12086;width:4828;height:12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9;top:12086;width:4828;height:1268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75710</wp:posOffset>
                </wp:positionH>
                <wp:positionV relativeFrom="page">
                  <wp:posOffset>7686040</wp:posOffset>
                </wp:positionV>
                <wp:extent cx="2842260" cy="802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802800"/>
                          <a:chOff x="0" y="0"/>
                          <a:chExt cx="284220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20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2200" cy="80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605.2pt;width:223.8pt;height:63.2pt" coordorigin="5946,12104" coordsize="4476,1264">
                <v:rect id="shape_0" fillcolor="white" stroked="f" o:allowincell="f" style="position:absolute;left:5946;top:12104;width:4475;height:12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46;top:12104;width:4475;height:1263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2265</wp:posOffset>
                </wp:positionH>
                <wp:positionV relativeFrom="page">
                  <wp:posOffset>7680960</wp:posOffset>
                </wp:positionV>
                <wp:extent cx="3054350" cy="79375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3"/>
                                <w:szCs w:val="23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62.5pt;mso-wrap-distance-left:9.05pt;mso-wrap-distance-right:9.05pt;mso-wrap-distance-top:0pt;mso-wrap-distance-bottom:0pt;margin-top:604.8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3"/>
                          <w:szCs w:val="23"/>
                        </w:rPr>
                        <w:t>c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80790</wp:posOffset>
                </wp:positionH>
                <wp:positionV relativeFrom="page">
                  <wp:posOffset>7691120</wp:posOffset>
                </wp:positionV>
                <wp:extent cx="2833370" cy="79375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58" w:after="0"/>
                              <w:ind w:left="493" w:right="3116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3"/>
                                <w:szCs w:val="23"/>
                              </w:rPr>
                              <w:t>r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62.5pt;mso-wrap-distance-left:9.05pt;mso-wrap-distance-right:9.05pt;mso-wrap-distance-top:0pt;mso-wrap-distance-bottom:0pt;margin-top:605.6pt;mso-position-vertical-relative:page;margin-left:2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7" w:before="58" w:after="0"/>
                        <w:ind w:left="493" w:right="3116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3"/>
                          <w:szCs w:val="23"/>
                        </w:rPr>
                        <w:t>rec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8320</wp:posOffset>
                </wp:positionH>
                <wp:positionV relativeFrom="page">
                  <wp:posOffset>1805940</wp:posOffset>
                </wp:positionV>
                <wp:extent cx="5779135" cy="9525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d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nh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ad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o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9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ueb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e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Edu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9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ob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75pt;mso-wrap-distance-left:9.05pt;mso-wrap-distance-right:9.05pt;mso-wrap-distance-top:0pt;mso-wrap-distance-bottom:0pt;margin-top:142.2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du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nh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s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ad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on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9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Sup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Di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ueb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ci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ij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eb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</w:rPr>
                        <w:t>c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so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ó</w:t>
                      </w:r>
                      <w:r>
                        <w:rPr>
                          <w:rFonts w:cs="Arial" w:ascii="Arial" w:hAnsi="Arial"/>
                        </w:rPr>
                        <w:t xml:space="preserve">n 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Educa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9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>obe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8320</wp:posOffset>
                </wp:positionH>
                <wp:positionV relativeFrom="page">
                  <wp:posOffset>3362325</wp:posOffset>
                </wp:positionV>
                <wp:extent cx="854710" cy="1778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4pt;mso-wrap-distance-left:9.05pt;mso-wrap-distance-right:9.05pt;mso-wrap-distance-top:0pt;mso-wrap-distance-bottom:0pt;margin-top:264.75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U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18920</wp:posOffset>
                </wp:positionH>
                <wp:positionV relativeFrom="page">
                  <wp:posOffset>3362325</wp:posOffset>
                </wp:positionV>
                <wp:extent cx="1028700" cy="1778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g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pt;mso-wrap-distance-left:9.05pt;mso-wrap-distance-right:9.05pt;mso-wrap-distance-top:0pt;mso-wrap-distance-bottom:0pt;margin-top:264.75pt;mso-position-vertical-relative:page;margin-left:1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gi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82240</wp:posOffset>
                </wp:positionH>
                <wp:positionV relativeFrom="page">
                  <wp:posOffset>3366770</wp:posOffset>
                </wp:positionV>
                <wp:extent cx="144145" cy="17208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3.55pt;mso-wrap-distance-left:9.05pt;mso-wrap-distance-right:9.05pt;mso-wrap-distance-top:0pt;mso-wrap-distance-bottom:0pt;margin-top:265.1pt;mso-position-vertical-relative:page;margin-left:2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60370</wp:posOffset>
                </wp:positionH>
                <wp:positionV relativeFrom="page">
                  <wp:posOffset>3366770</wp:posOffset>
                </wp:positionV>
                <wp:extent cx="637540" cy="17208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3.55pt;mso-wrap-distance-left:9.05pt;mso-wrap-distance-right:9.05pt;mso-wrap-distance-top:0pt;mso-wrap-distance-bottom:0pt;margin-top:265.1pt;mso-position-vertical-relative:page;margin-left:2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31895</wp:posOffset>
                </wp:positionH>
                <wp:positionV relativeFrom="page">
                  <wp:posOffset>3366770</wp:posOffset>
                </wp:positionV>
                <wp:extent cx="809625" cy="1720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3.55pt;mso-wrap-distance-left:9.05pt;mso-wrap-distance-right:9.05pt;mso-wrap-distance-top:0pt;mso-wrap-distance-bottom:0pt;margin-top:265.1pt;mso-position-vertical-relative:page;margin-left:2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74870</wp:posOffset>
                </wp:positionH>
                <wp:positionV relativeFrom="page">
                  <wp:posOffset>3366770</wp:posOffset>
                </wp:positionV>
                <wp:extent cx="193675" cy="17208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3.55pt;mso-wrap-distance-left:9.05pt;mso-wrap-distance-right:9.05pt;mso-wrap-distance-top:0pt;mso-wrap-distance-bottom:0pt;margin-top:265.1pt;mso-position-vertical-relative:page;margin-left:3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02530</wp:posOffset>
                </wp:positionH>
                <wp:positionV relativeFrom="page">
                  <wp:posOffset>3366770</wp:posOffset>
                </wp:positionV>
                <wp:extent cx="144780" cy="17208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55pt;mso-wrap-distance-left:9.05pt;mso-wrap-distance-right:9.05pt;mso-wrap-distance-top:0pt;mso-wrap-distance-bottom:0pt;margin-top:265.1pt;mso-position-vertical-relative:page;margin-left:3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80660</wp:posOffset>
                </wp:positionH>
                <wp:positionV relativeFrom="page">
                  <wp:posOffset>3366770</wp:posOffset>
                </wp:positionV>
                <wp:extent cx="1019810" cy="17208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3.55pt;mso-wrap-distance-left:9.05pt;mso-wrap-distance-right:9.05pt;mso-wrap-distance-top:0pt;mso-wrap-distance-bottom:0pt;margin-top:265.1pt;mso-position-vertical-relative:page;margin-left:4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8320</wp:posOffset>
                </wp:positionH>
                <wp:positionV relativeFrom="page">
                  <wp:posOffset>3623310</wp:posOffset>
                </wp:positionV>
                <wp:extent cx="5774055" cy="168338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n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ir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nic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4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ub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c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rs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ru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s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d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 a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r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c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di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s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right="526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ica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plid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>va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2.55pt;mso-wrap-distance-left:9.05pt;mso-wrap-distance-right:9.05pt;mso-wrap-distance-top:0pt;mso-wrap-distance-bottom:0pt;margin-top:285.3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ni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ir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nic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4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ub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cre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c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c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rs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ru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b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sp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3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d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 a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r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c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di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ec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su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or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b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right="526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ica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ó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plid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>va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8320</wp:posOffset>
                </wp:positionH>
                <wp:positionV relativeFrom="page">
                  <wp:posOffset>6132830</wp:posOffset>
                </wp:positionV>
                <wp:extent cx="1369060" cy="1778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ISPO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4pt;mso-wrap-distance-left:9.05pt;mso-wrap-distance-right:9.05pt;mso-wrap-distance-top:0pt;mso-wrap-distance-bottom:0pt;margin-top:482.9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ISPO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I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24"/>
                          <w:szCs w:val="24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67560</wp:posOffset>
                </wp:positionH>
                <wp:positionV relativeFrom="page">
                  <wp:posOffset>6132830</wp:posOffset>
                </wp:positionV>
                <wp:extent cx="433070" cy="1778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4pt;mso-wrap-distance-left:9.05pt;mso-wrap-distance-right:9.05pt;mso-wrap-distance-top:0pt;mso-wrap-distance-bottom:0pt;margin-top:482.9pt;mso-position-vertical-relative:page;margin-left:1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4"/>
                          <w:szCs w:val="24"/>
                        </w:rPr>
                        <w:t>43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24"/>
                          <w:szCs w:val="24"/>
                        </w:rPr>
                        <w:t>/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06520</wp:posOffset>
                </wp:positionH>
                <wp:positionV relativeFrom="page">
                  <wp:posOffset>6633210</wp:posOffset>
                </wp:positionV>
                <wp:extent cx="2399030" cy="59245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54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6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-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ir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t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2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46.65pt;mso-wrap-distance-left:9.05pt;mso-wrap-distance-right:9.05pt;mso-wrap-distance-top:0pt;mso-wrap-distance-bottom:0pt;margin-top:522.3pt;mso-position-vertical-relative:page;margin-left:3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154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>M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16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>i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-16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ire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t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1242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D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Calibri" w:cs="Times New Roman"/>
      <w:b/>
      <w:bCs/>
      <w:color w:val="000000"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Calibri" w:cs="Times New Roman"/>
      <w:b/>
      <w:bCs/>
      <w:color w:val="00000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1:00Z</dcterms:created>
  <dc:creator>DGCYE</dc:creator>
  <dc:description>Documento creado por Solid Converter PDF, version: 5.0   Build 627</dc:description>
  <dc:language>en-US</dc:language>
  <cp:lastModifiedBy>SAMSUNG</cp:lastModifiedBy>
  <dcterms:modified xsi:type="dcterms:W3CDTF">2015-09-08T13:41:00Z</dcterms:modified>
  <cp:revision>2</cp:revision>
  <dc:subject/>
  <dc:title>LA  PLATA,   29 de Abril 2010</dc:title>
</cp:coreProperties>
</file>