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(EGB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Pruebas de Selección Cargos Directivos Modalidad Adultos (EGB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(EGB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Pruebas de Selección Cargos Directivos Modalidad Adultos (EGB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Directivos correspondientes a Servicios Educativos – EGBA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816"/>
      </w:tblGrid>
      <w:tr>
        <w:trPr>
          <w:trHeight w:val="93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2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firstLine="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0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firstLine="1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3 (Convocatoria Cargos Directivos Transitorios Modalidad Adultos – EGB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8:00Z</dcterms:created>
  <dc:creator>jorge</dc:creator>
  <dc:description/>
  <dc:language>en-US</dc:language>
  <cp:lastModifiedBy>Yésica</cp:lastModifiedBy>
  <cp:lastPrinted>2013-03-01T15:56:00Z</cp:lastPrinted>
  <dcterms:modified xsi:type="dcterms:W3CDTF">2013-03-10T04:48:00Z</dcterms:modified>
  <cp:revision>2</cp:revision>
  <dc:subject/>
  <dc:title>INSTRUCTIVO PARA LOS CONSEJOS ESCOLARES</dc:title>
</cp:coreProperties>
</file>