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- Coberturas Puntuales cargos DIRECTIVOS de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- Coberturas Puntuales cargos DIRECTIVOS de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ES_tradnl"/>
        </w:rPr>
        <w:t>COBERTURAS PUNTUALES CARGOS DIRECTIVOS DEL NIVEL EDUCACIÓN INICIAL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</w:t>
      </w:r>
      <w:r>
        <w:rPr>
          <w:rFonts w:cs="Calibri" w:ascii="Calibri" w:hAnsi="Calibri"/>
          <w:lang w:val="es-AR"/>
        </w:rPr>
        <w:t> </w:t>
      </w:r>
      <w:r>
        <w:rPr>
          <w:rFonts w:cs="Calibri" w:ascii="Calibri" w:hAnsi="Calibri"/>
          <w:lang w:val="es-AR"/>
        </w:rPr>
        <w:t>Visto que de fecha 12/08/15, luego del Acto de Toma de Posesión de Directivos Titulares de Nivel Inicial (Res 1689/11 y 1250/12), se realizó el Acto Público de Ofrecimiento de cargos Directivos Distrital y con posterioridad de fecha 24/08/15 se realizó el Acto Público de Ofrecimiento de cargos Directivos a Distritos Vecinos quedando sin cubrir los siguientes cargos que se detallan a continuación,</w:t>
      </w:r>
      <w:r>
        <w:rPr>
          <w:rFonts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lang w:val="es-AR"/>
        </w:rPr>
        <w:t xml:space="preserve"> se convoca a Pruebas de Selección a Docentes Titulares para las coberturas puntuales según lo establecido en el Artículo 75º Inc. 6.4.3. Ítem A (A.1. – del Establecimiento - y A.2.- del Distrito) - Docentes titulares que cumplan con los requisitos de antigüedad exigidos para el cargo, e Ítem B. - Docentes titulares que no cumplan con los requisitos de antigüedad exigidos para el cargo, en el orden establecido en A.1. y A.2.)</w:t>
      </w:r>
    </w:p>
    <w:p>
      <w:pPr>
        <w:pStyle w:val="Normal"/>
        <w:ind w:firstLine="708"/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caps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caps/>
          <w:lang w:val="es-AR"/>
        </w:rPr>
      </w:pPr>
      <w:r>
        <w:rPr>
          <w:rFonts w:cs="Calibri" w:ascii="Calibri" w:hAnsi="Calibri"/>
          <w:b/>
          <w:bCs/>
          <w:caps/>
          <w:lang w:val="es-AR"/>
        </w:rPr>
        <w:t>JI 903 – Vicedirección Provis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b/>
          <w:bCs/>
          <w:caps/>
          <w:lang w:val="es-AR"/>
        </w:rPr>
        <w:t>JI 905 – Dirección Supl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b/>
          <w:bCs/>
          <w:caps/>
          <w:lang w:val="es-AR"/>
        </w:rPr>
        <w:t>JI 910 – Dirección Supl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b/>
          <w:bCs/>
          <w:caps/>
          <w:lang w:val="es-AR"/>
        </w:rPr>
        <w:t>JI 917 – Dirección Provis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b/>
          <w:bCs/>
          <w:caps/>
          <w:lang w:val="es-AR"/>
        </w:rPr>
        <w:t xml:space="preserve">JI 930 – Dirección Provisional. </w:t>
      </w:r>
    </w:p>
    <w:p>
      <w:pPr>
        <w:pStyle w:val="Normal"/>
        <w:ind w:firstLine="708"/>
        <w:jc w:val="both"/>
        <w:rPr>
          <w:rFonts w:ascii="Calibri" w:hAnsi="Calibri" w:cs="Calibri"/>
          <w:caps/>
          <w:lang w:val="es-AR"/>
        </w:rPr>
      </w:pPr>
      <w:r>
        <w:rPr>
          <w:rFonts w:cs="Calibri" w:ascii="Calibri" w:hAnsi="Calibri"/>
          <w:caps/>
          <w:lang w:val="es-AR"/>
        </w:rPr>
      </w:r>
    </w:p>
    <w:p>
      <w:pPr>
        <w:pStyle w:val="Normal"/>
        <w:ind w:firstLine="708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RONOGRAMA DE ACCIONES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FECH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 xml:space="preserve">      </w:t>
            </w:r>
            <w:r>
              <w:rPr>
                <w:sz w:val="20"/>
                <w:szCs w:val="20"/>
                <w:lang w:val="es-AR" w:eastAsia="es-AR"/>
              </w:rPr>
              <w:t>4/09 al 10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fusión y notificación a través de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Secretaría de Asuntos Docente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     </w:t>
            </w:r>
            <w:r>
              <w:rPr>
                <w:sz w:val="20"/>
                <w:szCs w:val="20"/>
                <w:lang w:val="es-AR" w:eastAsia="es-AR"/>
              </w:rPr>
              <w:t>14/09 al 16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cripción de los aspirantes en Secretaría de Asuntos Docentes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/09 al 23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fección y remisión de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 nóminas de inscriptos a la Comisión Evaluadora por parte de las Secretarias de Asuntos Docentes:</w:t>
            </w:r>
          </w:p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a) inscriptos en condiciones de aspirar</w:t>
            </w:r>
          </w:p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eastAsia="es-AR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b) inscriptos que no reúnen condiciones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/09 al 28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trol de nóminas por parte de la Comisión Evaluadora, realizando las rectificaciones necesarias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9/09 al 30/0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xhibición y notificación de las nóminas de inscriptos  </w:t>
            </w:r>
            <w:r>
              <w:rPr>
                <w:rFonts w:cs="Arial" w:ascii="Arial" w:hAnsi="Arial"/>
                <w:sz w:val="20"/>
                <w:szCs w:val="20"/>
                <w:lang w:eastAsia="es-AR"/>
              </w:rPr>
              <w:t>que poseen los requisitos para aspirar  y de aquellos que no los reúnen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           </w:t>
            </w:r>
            <w:r>
              <w:rPr>
                <w:sz w:val="20"/>
                <w:szCs w:val="20"/>
                <w:lang w:val="es-AR" w:eastAsia="es-AR"/>
              </w:rPr>
              <w:t>2/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ueba de Selección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itulares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right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plentes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 w:eastAsia="es-AR"/>
              </w:rPr>
              <w:t>Comisión Evaluador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s-AR"/>
              </w:rPr>
              <w:t>Insp.</w:t>
              <w:tab/>
              <w:t>CASTAÑO, Gabriel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Insp.   MARTINEZ, Marcela </w:t>
            </w:r>
          </w:p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r.      SUAREZ, Patricia JI 920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p.   MENIÑO, Mart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p.    SIGILLI, Marisa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r.    CAMPAÑA, Eliana JI 933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spacing w:lineRule="atLeast" w:line="285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Directivos Transitorios Nivel Inicial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136525</wp:posOffset>
                </wp:positionV>
                <wp:extent cx="114935" cy="7198360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719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10.75pt;width:9.05pt;height:5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l ____________________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4:00Z</dcterms:created>
  <dc:creator>jorge</dc:creator>
  <dc:description/>
  <dc:language>en-US</dc:language>
  <cp:lastModifiedBy>SAMSUNG</cp:lastModifiedBy>
  <cp:lastPrinted>2015-09-04T13:00:00Z</cp:lastPrinted>
  <dcterms:modified xsi:type="dcterms:W3CDTF">2015-09-04T16:19:00Z</dcterms:modified>
  <cp:revision>3</cp:revision>
  <dc:subject/>
  <dc:title>INSTRUCTIVO PARA LOS CONSEJOS ESCOLARES</dc:title>
</cp:coreProperties>
</file>