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248285</wp:posOffset>
            </wp:positionV>
            <wp:extent cx="6275705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310</wp:posOffset>
                </wp:positionH>
                <wp:positionV relativeFrom="paragraph">
                  <wp:posOffset>12255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46/20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9.65pt;mso-position-vertical-relative:text;margin-left:1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46/201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107315</wp:posOffset>
                </wp:positionV>
                <wp:extent cx="6367145" cy="1925955"/>
                <wp:effectExtent l="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7320" cy="1926000"/>
                          <a:chOff x="0" y="0"/>
                          <a:chExt cx="6367320" cy="1926000"/>
                        </a:xfrm>
                      </wpg:grpSpPr>
                      <wps:wsp>
                        <wps:cNvSpPr/>
                        <wps:spPr>
                          <a:xfrm>
                            <a:off x="0" y="1926000"/>
                            <a:ext cx="63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50760" cy="167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7600" y="0"/>
                              <a:ext cx="4763160" cy="1679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0" y="0"/>
                                <a:ext cx="12344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3/08/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9360"/>
                                <a:ext cx="476316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ECUNDARIO TÉCNIC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59440"/>
                                <a:ext cx="476316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39520"/>
                                <a:ext cx="476316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19600"/>
                                <a:ext cx="476316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MUY IMPORTANTE – PROSECRETARIOS DE EDUCACIÓN TÉCNICA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99680"/>
                                <a:ext cx="476316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7600" cy="1679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6880" cy="1678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57320" cy="27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9360"/>
                                  <a:ext cx="1057320" cy="27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59440"/>
                                  <a:ext cx="1057320" cy="27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39520"/>
                                  <a:ext cx="1233720" cy="27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19600"/>
                                  <a:ext cx="1233720" cy="27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398960"/>
                                  <a:ext cx="1586160" cy="27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6880" cy="1679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47800" y="1421640"/>
                            <a:ext cx="2802240" cy="25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64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2080" y="0"/>
                              <a:ext cx="217980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8.45pt;width:501.35pt;height:151.6pt" coordorigin="-22,169" coordsize="10027,3032">
                <v:line id="shape_0" from="-22,3202" to="9994,320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4;top:169;width:10001;height:2645">
                  <v:group id="shape_0" style="position:absolute;left:2504;top:169;width:7501;height:264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505;top:169;width:1943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3/08/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609;width:7500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ECUNDARIO TÉCNIC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1050;width:7500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1491;width:7500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1932;width:7500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MUY IMPORTANTE – PROSECRETARIOS DE EDUCACIÓN TÉCNICA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2373;width:7500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;top:169;width:2500;height:2645">
                    <v:group id="shape_0" style="position:absolute;left:4;top:169;width:2499;height:2643">
                      <v:shape id="shape_0" fillcolor="white" stroked="f" o:allowincell="f" style="position:absolute;left:4;top:169;width:1664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609;width:1664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1050;width:1664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1491;width:1942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1932;width:1942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;top:2372;width:2497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5;top:169;width:2498;height:264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5;top:2408;width:4413;height:405">
                  <v:shape id="shape_0" stroked="f" o:allowincell="f" style="position:absolute;left:5565;top:2408;width:1143;height:4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5;top:2408;width:3432;height:4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caps/>
          <w:sz w:val="22"/>
          <w:szCs w:val="22"/>
          <w:lang w:val="es-ES_tradnl"/>
        </w:rPr>
      </w:pPr>
      <w:r>
        <w:rPr>
          <w:rFonts w:cs="Calibri" w:ascii="Calibri" w:hAnsi="Calibri"/>
          <w:caps/>
          <w:sz w:val="22"/>
          <w:szCs w:val="22"/>
          <w:lang w:val="es-ES_tradnl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jc w:val="right"/>
        <w:rPr>
          <w:rFonts w:ascii="Book Antiqua" w:hAnsi="Book Antiqua" w:cs="Book Antiqua"/>
          <w:b/>
          <w:b/>
          <w:caps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caps/>
          <w:color w:val="000000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spacing w:lineRule="auto" w:line="360"/>
        <w:ind w:firstLine="708"/>
        <w:jc w:val="both"/>
        <w:outlineLvl w:val="0"/>
        <w:rPr>
          <w:rFonts w:ascii="Book Antiqua" w:hAnsi="Book Antiqua" w:cs="Book Antiqua"/>
          <w:caps/>
          <w:color w:val="000000"/>
          <w:sz w:val="22"/>
          <w:szCs w:val="22"/>
        </w:rPr>
      </w:pPr>
      <w:r>
        <w:rPr>
          <w:rFonts w:cs="Book Antiqua" w:ascii="Book Antiqua" w:hAnsi="Book Antiqua"/>
          <w:cap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spacing w:lineRule="auto" w:line="360"/>
        <w:ind w:firstLine="708"/>
        <w:jc w:val="both"/>
        <w:outlineLvl w:val="0"/>
        <w:rPr>
          <w:rFonts w:ascii="Book Antiqua" w:hAnsi="Book Antiqua" w:cs="Book Antiqua"/>
          <w:caps/>
          <w:color w:val="000000"/>
          <w:sz w:val="22"/>
          <w:szCs w:val="22"/>
        </w:rPr>
      </w:pPr>
      <w:r>
        <w:rPr>
          <w:rFonts w:cs="Book Antiqua" w:ascii="Book Antiqua" w:hAnsi="Book Antiqua"/>
          <w:caps/>
          <w:color w:val="000000"/>
          <w:sz w:val="22"/>
          <w:szCs w:val="22"/>
        </w:rPr>
        <w:t>Se informa  a los aspirantes del Concurso de Títulos y Antecedentes para la cobertura de cargos titulares de Prosecretarios de Educación Técnica, que atento a las circunstancias climáticas de público conocimiento producidas en las últimas horas se suspende el acto de promoción previsto para el día 19 de agosto del corriente año.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spacing w:lineRule="auto" w:line="360"/>
        <w:ind w:firstLine="708"/>
        <w:jc w:val="both"/>
        <w:outlineLvl w:val="0"/>
        <w:rPr>
          <w:rFonts w:ascii="Book Antiqua" w:hAnsi="Book Antiqua" w:cs="Book Antiqua"/>
          <w:caps/>
          <w:color w:val="000000"/>
          <w:sz w:val="22"/>
          <w:szCs w:val="22"/>
        </w:rPr>
      </w:pPr>
      <w:r>
        <w:rPr>
          <w:rFonts w:cs="Book Antiqua" w:ascii="Book Antiqua" w:hAnsi="Book Antiqua"/>
          <w:caps/>
          <w:color w:val="000000"/>
          <w:sz w:val="22"/>
          <w:szCs w:val="22"/>
        </w:rPr>
        <w:t>Se informa además, que el acto será trasladado en fecha a confirmar en el marco de las condiciones legales y procedimentales con que fueron oportunamente convocados.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spacing w:lineRule="auto" w:line="360"/>
        <w:ind w:firstLine="708"/>
        <w:jc w:val="both"/>
        <w:outlineLvl w:val="0"/>
        <w:rPr>
          <w:rFonts w:ascii="Book Antiqua" w:hAnsi="Book Antiqua" w:cs="Book Antiqua"/>
          <w:caps/>
          <w:color w:val="000000"/>
          <w:sz w:val="22"/>
          <w:szCs w:val="22"/>
        </w:rPr>
      </w:pPr>
      <w:r>
        <w:rPr>
          <w:rFonts w:cs="Book Antiqua" w:ascii="Book Antiqua" w:hAnsi="Book Antiqua"/>
          <w:caps/>
          <w:color w:val="000000"/>
          <w:sz w:val="22"/>
          <w:szCs w:val="22"/>
        </w:rPr>
        <w:t>SE SOLICITA DAR AMPLIA DIFUSIÓN AL CONTENIDO DEL PRESENTE COMUNICADO.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spacing w:lineRule="auto" w:line="360"/>
        <w:ind w:firstLine="708"/>
        <w:jc w:val="both"/>
        <w:outlineLvl w:val="0"/>
        <w:rPr>
          <w:rFonts w:ascii="Book Antiqua" w:hAnsi="Book Antiqua" w:cs="Book Antiqua"/>
          <w:b/>
          <w:b/>
          <w:caps/>
          <w:color w:val="000000"/>
          <w:sz w:val="28"/>
          <w:szCs w:val="28"/>
        </w:rPr>
      </w:pPr>
      <w:r>
        <w:rPr>
          <w:rFonts w:cs="Book Antiqua" w:ascii="Book Antiqua" w:hAnsi="Book Antiqua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firstLine="708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firstLine="708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firstLine="708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firstLine="708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firstLine="708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firstLine="708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firstLine="708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firstLine="708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firstLine="708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8:05:00Z</dcterms:created>
  <dc:creator>jorge</dc:creator>
  <dc:description/>
  <dc:language>en-US</dc:language>
  <cp:lastModifiedBy>SAMSUNG</cp:lastModifiedBy>
  <cp:lastPrinted>2015-08-13T15:20:00Z</cp:lastPrinted>
  <dcterms:modified xsi:type="dcterms:W3CDTF">2015-08-13T18:20:00Z</dcterms:modified>
  <cp:revision>5</cp:revision>
  <dc:subject/>
  <dc:title>INSTRUCTIVO PARA LOS CONSEJOS ESCOLARES</dc:title>
</cp:coreProperties>
</file>