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39953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30607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1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24.1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1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9695</wp:posOffset>
                </wp:positionV>
                <wp:extent cx="6141085" cy="208026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2080440"/>
                          <a:chOff x="0" y="0"/>
                          <a:chExt cx="6141240" cy="2080440"/>
                        </a:xfrm>
                      </wpg:grpSpPr>
                      <wps:wsp>
                        <wps:cNvSpPr/>
                        <wps:spPr>
                          <a:xfrm>
                            <a:off x="0" y="208044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25040" cy="18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81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02400"/>
                                <a:ext cx="45936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4440"/>
                                <a:ext cx="45936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06840"/>
                                <a:ext cx="45936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09600"/>
                                <a:ext cx="45936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eación de Cargos de  FO – OE – 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2000"/>
                                <a:ext cx="45936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81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8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02400"/>
                                  <a:ext cx="10198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04440"/>
                                  <a:ext cx="10198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06840"/>
                                  <a:ext cx="119016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08880"/>
                                  <a:ext cx="119016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1280"/>
                                  <a:ext cx="15296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81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536840"/>
                            <a:ext cx="27032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7.85pt;width:483.55pt;height:163.8pt" coordorigin="34,157" coordsize="9671,3276">
                <v:line id="shape_0" from="34,3433" to="9693,34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9;top:157;width:9646;height:2857">
                  <v:group id="shape_0" style="position:absolute;left:2470;top:157;width:7235;height:28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70;top:157;width:187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1;top:633;width:7233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1;top:1109;width:7233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1;top:1585;width:7233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1;top:2062;width:7233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eación de Cargos de  FO – OE – 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1;top:2538;width:7233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;top:157;width:2411;height:2857">
                    <v:group id="shape_0" style="position:absolute;left:59;top:157;width:2409;height:2856">
                      <v:shape id="shape_0" fillcolor="white" stroked="f" o:allowincell="f" style="position:absolute;left:60;top:157;width:160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633;width:160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109;width:160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585;width:187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2061;width:187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2537;width:2408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0;top:157;width:2409;height:28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1;top:2577;width:4257;height:438">
                  <v:shape id="shape_0" stroked="f" o:allowincell="f" style="position:absolute;left:5421;top:2577;width:1102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2577;width:3310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lvetica" w:ascii="Helvetica" w:hAnsi="Helvetica"/>
          <w:color w:val="000000"/>
          <w:lang w:val="es-AR" w:eastAsia="es-AR"/>
        </w:rPr>
        <w:t>Secretaría de Asuntos Docentes de Avellaneda informa que fueron creados para el para el distrito de Avellaneda los siguientes cargos provisionales pertenecientes a la Modalidad Psicología Comunitaria y Pedagogía Social, saliendo a cobertura en los Actos Públicos respectivos a partir del día jueves  13</w:t>
      </w:r>
      <w:r>
        <w:rPr/>
        <w:t>/08/2015: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20"/>
        <w:gridCol w:w="1320"/>
      </w:tblGrid>
      <w:tr>
        <w:trPr>
          <w:trHeight w:val="5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UELA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ÓLOGO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NOAUDIÓLOGO 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ÓLOGO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ÓLOGO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EDUCACION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EDUCACION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EDUCACION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EDUCACION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SOCI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SOCI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SOCI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SOCIAL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DO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eastAsia="es-AR"/>
        </w:rPr>
      </w:pPr>
      <w:r>
        <w:rPr>
          <w:rFonts w:cs="Helvetica" w:ascii="Helvetica" w:hAnsi="Helvetica"/>
          <w:color w:val="000000"/>
          <w:lang w:eastAsia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000000"/>
          <w:lang w:eastAsia="es-AR"/>
        </w:rPr>
        <w:t xml:space="preserve">       </w:t>
      </w:r>
      <w:r>
        <w:rPr>
          <w:rFonts w:cs="Helvetica" w:ascii="Helvetica" w:hAnsi="Helvetica"/>
          <w:color w:val="000000"/>
          <w:lang w:val="es-AR" w:eastAsia="es-AR"/>
        </w:rPr>
        <w:t>Se solicita dar amplia difusión al contenido del presente comunica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9347709425">
    <w:name w:val="yiv9347709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9:00Z</dcterms:created>
  <dc:creator>jorge</dc:creator>
  <dc:description/>
  <dc:language>en-US</dc:language>
  <cp:lastModifiedBy>SAMSUNG</cp:lastModifiedBy>
  <cp:lastPrinted>2015-08-11T11:43:00Z</cp:lastPrinted>
  <dcterms:modified xsi:type="dcterms:W3CDTF">2015-08-11T14:59:00Z</dcterms:modified>
  <cp:revision>2</cp:revision>
  <dc:subject/>
  <dc:title>INSTRUCTIVO PARA LOS CONSEJOS ESCOLARES</dc:title>
</cp:coreProperties>
</file>