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64770</wp:posOffset>
            </wp:positionV>
            <wp:extent cx="639953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508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4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eación de Cargos de MI y PR en el Jardín N° 915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eación de Cargos de MI y PR en el Jardín N° 915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es-AR" w:eastAsia="es-AR"/>
        </w:rPr>
      </w:pPr>
      <w:r>
        <w:rPr>
          <w:rFonts w:cs="Helvetica" w:ascii="Helvetica" w:hAnsi="Helvetica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lvetica" w:ascii="Helvetica" w:hAnsi="Helvetica"/>
          <w:color w:val="000000"/>
          <w:lang w:val="es-AR" w:eastAsia="es-AR"/>
        </w:rPr>
        <w:t>Secretaría de Asuntos Docentes de Avellaneda informa que fueron creados para el Jardín N° 915 de Avellaneda  1 (uno) cargo de Maestro de Inicial para sala de 2 años  Turno Tarde (13:00 a 17:00 hs.) y 1 (uno) cargo de Preceptor para la sala de 2 años Turno Tarde (13:00 a 17:00 hs.), saliendo a cobertura en los Actos Públicos respectivos a partir del día Jueves 06/08/2015.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000000"/>
          <w:lang w:val="es-AR" w:eastAsia="es-AR"/>
        </w:rPr>
      </w:pPr>
      <w:r>
        <w:rPr>
          <w:rFonts w:cs="Helvetica" w:ascii="Helvetica" w:hAnsi="Helvetica"/>
          <w:color w:val="000000"/>
          <w:lang w:val="es-AR" w:eastAsia="es-AR"/>
        </w:rPr>
        <w:t>Se solicita dar amplia difusión al contenido del presente comunica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9347709425">
    <w:name w:val="yiv93477094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11:00Z</dcterms:created>
  <dc:creator>jorge</dc:creator>
  <dc:description/>
  <dc:language>en-US</dc:language>
  <cp:lastModifiedBy>SAMSUNG</cp:lastModifiedBy>
  <cp:lastPrinted>2015-08-04T16:01:00Z</cp:lastPrinted>
  <dcterms:modified xsi:type="dcterms:W3CDTF">2015-08-04T19:11:00Z</dcterms:modified>
  <cp:revision>2</cp:revision>
  <dc:subject/>
  <dc:title>INSTRUCTIVO PARA LOS CONSEJOS ESCOLARES</dc:title>
</cp:coreProperties>
</file>