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  <w:lang w:val="es-AR" w:eastAsia="en-US"/>
        </w:rPr>
      </w:pPr>
      <w:r>
        <w:rPr>
          <w:szCs w:val="20"/>
          <w:lang w:val="es-A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43375</wp:posOffset>
            </wp:positionH>
            <wp:positionV relativeFrom="paragraph">
              <wp:posOffset>-393065</wp:posOffset>
            </wp:positionV>
            <wp:extent cx="2338070" cy="457200"/>
            <wp:effectExtent l="0" t="0" r="0" b="0"/>
            <wp:wrapTight wrapText="bothSides">
              <wp:wrapPolygon edited="0">
                <wp:start x="-92" y="0"/>
                <wp:lineTo x="-92" y="21202"/>
                <wp:lineTo x="21600" y="21202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315</wp:posOffset>
                </wp:positionH>
                <wp:positionV relativeFrom="paragraph">
                  <wp:posOffset>162560</wp:posOffset>
                </wp:positionV>
                <wp:extent cx="285750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º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122/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45pt;margin-top:12.8pt;width:225pt;height:35.95pt" coordorigin="2969,256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9;top:256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º: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209;top:256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122/201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390</wp:posOffset>
                </wp:positionH>
                <wp:positionV relativeFrom="paragraph">
                  <wp:posOffset>52070</wp:posOffset>
                </wp:positionV>
                <wp:extent cx="6552565" cy="2058035"/>
                <wp:effectExtent l="5080" t="444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2058120"/>
                          <a:chOff x="0" y="0"/>
                          <a:chExt cx="6552720" cy="2058120"/>
                        </a:xfrm>
                      </wpg:grpSpPr>
                      <wpg:grpSp>
                        <wpg:cNvGrpSpPr/>
                        <wpg:grpSpPr>
                          <a:xfrm>
                            <a:off x="1638360" y="720"/>
                            <a:ext cx="4914360" cy="205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1273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10/07/20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2720"/>
                              <a:ext cx="49143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Todos los Niveles y Modalidades Oficial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5800"/>
                              <a:ext cx="49143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28520"/>
                              <a:ext cx="49143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Book Antiqua" w:hAnsi="Book Antiqua" w:eastAsia="Times New Roman" w:cs="Book Antiqua"/>
                                    <w:color w:val="000000"/>
                                    <w:lang w:val="es-MX" w:bidi="ar-SA"/>
                                  </w:rPr>
                                  <w:t>DIRECTIVOS – SECRETARIOS -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71600"/>
                              <a:ext cx="49143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 xml:space="preserve">NÓMINA DE DOCENTES QUE DEBEN PASAR A RETIRAR LA CONSTANCIA DEL APTO PSICOFÍSICO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14320"/>
                              <a:ext cx="49143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Área Comunicad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38360" cy="205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37640" cy="2055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09080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42360"/>
                                <a:ext cx="109080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685080"/>
                                <a:ext cx="109080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8160"/>
                                <a:ext cx="127332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70880"/>
                                <a:ext cx="127332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713960"/>
                                <a:ext cx="163692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720"/>
                              <a:ext cx="1637640" cy="2057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4.1pt;width:515.95pt;height:162.1pt" coordorigin="-114,82" coordsize="10319,3242">
                <v:group id="shape_0" style="position:absolute;left:2466;top:83;width:7739;height:3240">
                  <v:shape id="shape_0" fillcolor="white" stroked="t" o:allowincell="f" style="position:absolute;left:2467;top:83;width:200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10/07/201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66;top:623;width:773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Todos los Niveles y Modalidades Oficial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66;top:1163;width:773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66;top:1703;width:773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Book Antiqua" w:hAnsi="Book Antiqua" w:eastAsia="Times New Roman" w:cs="Book Antiqua"/>
                              <w:color w:val="000000"/>
                              <w:lang w:val="es-MX" w:bidi="ar-SA"/>
                            </w:rPr>
                            <w:t>DIRECTIVOS – SECRETARIOS -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66;top:2243;width:773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 xml:space="preserve">NÓMINA DE DOCENTES QUE DEBEN PASAR A RETIRAR LA CONSTANCIA DEL APTO PSICOFÍSICO.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66;top:2783;width:773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Área Comunicad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14;top:82;width:2580;height:3242">
                  <v:group id="shape_0" style="position:absolute;left:-114;top:82;width:2579;height:3238">
                    <v:shape id="shape_0" fillcolor="white" stroked="f" o:allowincell="f" style="position:absolute;left:-113;top:82;width:1717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13;top:621;width:1717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13;top:1161;width:1717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14;top:1701;width:200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14;top:2241;width:200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13;top:2781;width:2577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-113;top:83;width:2578;height:32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TextBody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rPr>
          <w:color w:val="000000"/>
          <w:szCs w:val="20"/>
        </w:rPr>
      </w:pPr>
      <w:r>
        <w:rPr>
          <w:color w:val="000000"/>
          <w:szCs w:val="20"/>
        </w:rPr>
        <w:t xml:space="preserve">SECRETARÍA DE ASUNTOS DOCENTES DE AVELLANEDA INFORMA A CONTINUACIÓN LOS DOCENTES QUE DEBEN PASAR A RETIRAR POR LA OFICINA DE RAMA, EN EL HORARIO DE 10:00 A 14:00 HORAS, </w:t>
      </w:r>
    </w:p>
    <w:p>
      <w:pPr>
        <w:pStyle w:val="TextBody"/>
        <w:rPr>
          <w:color w:val="000000"/>
          <w:szCs w:val="20"/>
        </w:rPr>
      </w:pPr>
      <w:r>
        <w:rPr>
          <w:color w:val="000000"/>
          <w:szCs w:val="20"/>
        </w:rPr>
        <w:t xml:space="preserve">LA CONSTANCIA DEL APTO PSICOFÍSICO </w:t>
      </w:r>
    </w:p>
    <w:p>
      <w:pPr>
        <w:pStyle w:val="TextBody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665</wp:posOffset>
            </wp:positionH>
            <wp:positionV relativeFrom="paragraph">
              <wp:posOffset>111125</wp:posOffset>
            </wp:positionV>
            <wp:extent cx="5630545" cy="5657850"/>
            <wp:effectExtent l="0" t="0" r="0" b="0"/>
            <wp:wrapTight wrapText="bothSides">
              <wp:wrapPolygon edited="0">
                <wp:start x="-35" y="0"/>
                <wp:lineTo x="-35" y="21570"/>
                <wp:lineTo x="21600" y="21570"/>
                <wp:lineTo x="21600" y="0"/>
                <wp:lineTo x="-35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9:48:00Z</dcterms:created>
  <dc:creator>WinuE</dc:creator>
  <dc:description/>
  <dc:language>en-US</dc:language>
  <cp:lastModifiedBy>SAMSUNG</cp:lastModifiedBy>
  <cp:lastPrinted>2014-09-04T14:37:00Z</cp:lastPrinted>
  <dcterms:modified xsi:type="dcterms:W3CDTF">2015-07-10T19:48:00Z</dcterms:modified>
  <cp:revision>2</cp:revision>
  <dc:subject/>
  <dc:title/>
</cp:coreProperties>
</file>