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-80645</wp:posOffset>
                </wp:positionV>
                <wp:extent cx="6367780" cy="2193290"/>
                <wp:effectExtent l="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2193120"/>
                          <a:chOff x="0" y="0"/>
                          <a:chExt cx="6367680" cy="2193120"/>
                        </a:xfrm>
                      </wpg:grpSpPr>
                      <wps:wsp>
                        <wps:cNvSpPr/>
                        <wps:spPr>
                          <a:xfrm>
                            <a:off x="0" y="21931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50760" cy="19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240" y="0"/>
                              <a:ext cx="4763160" cy="191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3444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3/07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8600"/>
                                <a:ext cx="476316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7560"/>
                                <a:ext cx="476316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56160"/>
                                <a:ext cx="476316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75840"/>
                                <a:ext cx="476316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-Importante - Licencia de Docentes Designados por Partidos Políticos o Agrupaciones Políticas como  Candidatos a Cargos Electiv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94440"/>
                                <a:ext cx="476316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91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912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8600"/>
                                  <a:ext cx="105732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7560"/>
                                  <a:ext cx="105732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56160"/>
                                  <a:ext cx="123372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75120"/>
                                  <a:ext cx="123372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593720"/>
                                  <a:ext cx="158616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586880" cy="1913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620000"/>
                            <a:ext cx="2802240" cy="29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-6.35pt;width:501.4pt;height:172.65pt" coordorigin="-153,-127" coordsize="10028,3453">
                <v:line id="shape_0" from="-153,3327" to="9863,332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26;top:-127;width:10001;height:3013">
                  <v:group id="shape_0" style="position:absolute;left:2374;top:-127;width:7501;height:301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75;top:-127;width:1943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3/07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74;top:375;width:7500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74;top:877;width:7500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74;top:1379;width:7500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74;top:1882;width:7500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-Importante - Licencia de Docentes Designados por Partidos Políticos o Agrupaciones Políticas como  Candidatos a Cargos Electiv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74;top:2384;width:7500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26;top:-127;width:2499;height:3013">
                    <v:group id="shape_0" style="position:absolute;left:-126;top:-127;width:2499;height:3012">
                      <v:shape id="shape_0" fillcolor="white" stroked="f" o:allowincell="f" style="position:absolute;left:-126;top:-127;width:1664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26;top:375;width:1664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26;top:877;width:1664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26;top:1379;width:1942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26;top:1881;width:1942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25;top:2383;width:2497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25;top:-127;width:2498;height:301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34;top:2424;width:4413;height:462">
                  <v:shape id="shape_0" stroked="f" o:allowincell="f" style="position:absolute;left:5434;top:2424;width:1143;height:4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4;top:2424;width:3432;height:4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857885</wp:posOffset>
            </wp:positionV>
            <wp:extent cx="6275705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0980</wp:posOffset>
                </wp:positionH>
                <wp:positionV relativeFrom="paragraph">
                  <wp:posOffset>-562610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19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44.3pt;mso-position-vertical-relative:text;margin-left:1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19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both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200</wp:posOffset>
            </wp:positionH>
            <wp:positionV relativeFrom="paragraph">
              <wp:posOffset>116205</wp:posOffset>
            </wp:positionV>
            <wp:extent cx="5101590" cy="7047865"/>
            <wp:effectExtent l="0" t="0" r="0" b="0"/>
            <wp:wrapTight wrapText="bothSides">
              <wp:wrapPolygon edited="0">
                <wp:start x="-42" y="-27"/>
                <wp:lineTo x="-42" y="21598"/>
                <wp:lineTo x="21637" y="21598"/>
                <wp:lineTo x="21637" y="-27"/>
                <wp:lineTo x="-42" y="-27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7047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4:52:00Z</dcterms:created>
  <dc:creator>jorge</dc:creator>
  <dc:description/>
  <dc:language>en-US</dc:language>
  <cp:lastModifiedBy>SAMSUNG</cp:lastModifiedBy>
  <cp:lastPrinted>2015-07-03T11:51:00Z</cp:lastPrinted>
  <dcterms:modified xsi:type="dcterms:W3CDTF">2015-07-03T14:52:00Z</dcterms:modified>
  <cp:revision>2</cp:revision>
  <dc:subject/>
  <dc:title>INSTRUCTIVO PARA LOS CONSEJOS ESCOLARES</dc:title>
</cp:coreProperties>
</file>