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5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5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6/06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6/06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6 de Junio 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INSTRUMENTISTA MÚSICA POPULAR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erspectiva Socio-Polític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 xml:space="preserve">: Perspectiva Filosófico Pedagógica II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aller de Trabajo Corporal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Ayudantía de Canto Folklore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EDUCACION MUSICAL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ACTICA DOCENTE III Y IV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FORMACION BASICA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 xml:space="preserve">: DICCION INGLESA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9-06-2015 hasta el 07-07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08/07 al 15/07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03/07/2015 a las 13:00 hs. en Avenida Belgrano 581 Avellaned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1:00Z</dcterms:created>
  <dc:creator>WinuE</dc:creator>
  <dc:description/>
  <dc:language>en-US</dc:language>
  <cp:lastModifiedBy>maxi</cp:lastModifiedBy>
  <cp:lastPrinted>2012-04-18T11:18:00Z</cp:lastPrinted>
  <dcterms:modified xsi:type="dcterms:W3CDTF">2015-07-06T13:01:00Z</dcterms:modified>
  <cp:revision>2</cp:revision>
  <dc:subject/>
  <dc:title/>
</cp:coreProperties>
</file>