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48285</wp:posOffset>
            </wp:positionV>
            <wp:extent cx="627570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225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3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9.6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3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7315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06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ARTÍSIT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Maestro Ciclo Complementario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.45pt;width:501.35pt;height:135.65pt" coordorigin="-22,169" coordsize="10027,2713">
                <v:line id="shape_0" from="-22,2883" to="9994,28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169;width:10001;height:2367">
                  <v:group id="shape_0" style="position:absolute;left:2504;top:169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169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06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56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ARTÍSIT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95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35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7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Maestro Ciclo Complementario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14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169;width:2500;height:2367">
                    <v:group id="shape_0" style="position:absolute;left:4;top:169;width:2499;height:2366">
                      <v:shape id="shape_0" fillcolor="white" stroked="f" o:allowincell="f" style="position:absolute;left:4;top:16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63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957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352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746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141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169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173;width:4413;height:363">
                  <v:shape id="shape_0" stroked="f" o:allowincell="f" style="position:absolute;left:5565;top:2173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173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Asuntos Docentes de Avellaneda CUMPLE EN DIFUNDIR el llamado a COBERTURA DEL CARGO DE </w:t>
      </w:r>
      <w:r>
        <w:rPr>
          <w:rFonts w:cs="Arial" w:ascii="Arial" w:hAnsi="Arial"/>
          <w:b/>
        </w:rPr>
        <w:t>MAESTRO DE CICLO COMPLEMENTARIO</w:t>
      </w:r>
      <w:r>
        <w:rPr>
          <w:rFonts w:cs="Arial" w:ascii="Arial" w:hAnsi="Arial"/>
        </w:rPr>
        <w:t xml:space="preserve"> (Danzas Tradicionales)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  <w:t>Se adjunta listado de docentes inscriptos para la cobertura del mismo.</w:t>
      </w:r>
    </w:p>
    <w:p>
      <w:pPr>
        <w:pStyle w:val="Prrafodelista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CUELA DE EDUCACIÓN PRIMARIA ADULTOS N° 707</w:t>
      </w:r>
    </w:p>
    <w:p>
      <w:pPr>
        <w:pStyle w:val="Prrafodelista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o: (1° C – 2° C)</w:t>
      </w:r>
    </w:p>
    <w:p>
      <w:pPr>
        <w:pStyle w:val="Prrafodelista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rno Mañana: (8:30 a 11:30 hs.) en S.F.S. Entre Vías</w:t>
      </w:r>
    </w:p>
    <w:p>
      <w:pPr>
        <w:pStyle w:val="Prrafodelista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rno Tarde: (13:30 a 16:30 hs.) Centro de Jubilados Castellino</w:t>
      </w:r>
    </w:p>
    <w:p>
      <w:pPr>
        <w:pStyle w:val="Prrafodelista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rno Tarde: (14:30 a 17:30 hs.) en S.F.S. Club Peñarol</w:t>
      </w:r>
    </w:p>
    <w:p>
      <w:pPr>
        <w:pStyle w:val="Prrafodelista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rno Vespertino: (18:00 a 21:00 hs.) en Escuela Sede.</w:t>
      </w:r>
    </w:p>
    <w:p>
      <w:pPr>
        <w:pStyle w:val="Prrafodelista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Dicho Acto Público se realizará el día 26/06/2015 a las 13:30 hs. en Secretaría de Asuntos Docentes de Avellaneda sita en Zeballos N° 2327 1° piso Oficina Ramas.</w:t>
      </w:r>
    </w:p>
    <w:p>
      <w:pPr>
        <w:pStyle w:val="Normal"/>
        <w:spacing w:lineRule="auto" w:line="360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8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4300</wp:posOffset>
            </wp:positionH>
            <wp:positionV relativeFrom="margin">
              <wp:posOffset>5609590</wp:posOffset>
            </wp:positionV>
            <wp:extent cx="6275705" cy="3556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45:00Z</dcterms:created>
  <dc:creator>jorge</dc:creator>
  <dc:description/>
  <dc:language>en-US</dc:language>
  <cp:lastModifiedBy>maxi</cp:lastModifiedBy>
  <cp:lastPrinted>2015-04-14T12:57:00Z</cp:lastPrinted>
  <dcterms:modified xsi:type="dcterms:W3CDTF">2015-06-23T16:45:00Z</dcterms:modified>
  <cp:revision>2</cp:revision>
  <dc:subject/>
  <dc:title>INSTRUCTIVO PARA LOS CONSEJOS ESCOLARES</dc:title>
</cp:coreProperties>
</file>