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0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0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6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6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23/06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IVEL PRIMARIO (Cargo Maestro de Grad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NIVEL PRIMARIO / SECUNDARIO – (BIBLIOTECARI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0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MODALIDAD EDUCACIÓN ARTÍSTICA - (DANZA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f. con 50 % o más de materias aprobadas de carrera docente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IGNATURA INGLES (Profesorado 1% o más de carrera docente habilitante) o 7mo Año Título Priv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4310</wp:posOffset>
                </wp:positionV>
                <wp:extent cx="1270" cy="3270885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95pt;margin-top:15.3pt;width:0.1pt;height:257.5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04:00Z</dcterms:created>
  <dc:creator>SECRETARIA</dc:creator>
  <dc:description/>
  <dc:language>en-US</dc:language>
  <cp:lastModifiedBy>maxi</cp:lastModifiedBy>
  <cp:lastPrinted>2015-04-13T14:39:00Z</cp:lastPrinted>
  <dcterms:modified xsi:type="dcterms:W3CDTF">2015-06-19T20:04:00Z</dcterms:modified>
  <cp:revision>2</cp:revision>
  <dc:subject/>
  <dc:title>DIRECCIÓN GENERAL</dc:title>
</cp:coreProperties>
</file>