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8/05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8/05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18 de Mayo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ORADO DE INSTRUMENTISTA MÚSICA POPULAR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strumento Armónico Guitarr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Bajo (Formación Básica)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Sax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Medios Audiovisuales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Bajo (Área Tango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 xml:space="preserve">: Bandoneón (Área Tango)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Saxo Folklor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spacio de la Práctica Docente III (Prof. Educación Musical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Contrabaj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strumento Armónico Pian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Canto (Área Jazz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Canto (Folklor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Batería Folklore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15-05-2015 hasta el 27-05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28/05 al 3/0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20/05/2015 a las 9:00 hs – 26/05/2015 a las 17:30 hs. en Avenida Belgrano 581 Avellan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5:00Z</dcterms:created>
  <dc:creator>WinuE</dc:creator>
  <dc:description/>
  <dc:language>en-US</dc:language>
  <cp:lastModifiedBy>maxi</cp:lastModifiedBy>
  <cp:lastPrinted>2012-04-18T11:18:00Z</cp:lastPrinted>
  <dcterms:modified xsi:type="dcterms:W3CDTF">2015-05-18T13:35:00Z</dcterms:modified>
  <cp:revision>2</cp:revision>
  <dc:subject/>
  <dc:title/>
</cp:coreProperties>
</file>